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преля 2022 г. №2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1 квартал  2022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Щекинского сельсовета Рыльского района, Уставом МО «Щекинский сельсовет» Рыльского района Курской области Администрация  Щекинс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Утвердить  прилагаемый  отчет об исполнении бюджета Щекин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Рыльского района Курской области </w:t>
      </w:r>
      <w:r>
        <w:rPr>
          <w:rFonts w:cs="Arial" w:ascii="Arial" w:hAnsi="Arial"/>
          <w:sz w:val="24"/>
          <w:szCs w:val="24"/>
        </w:rPr>
        <w:t>за 1 квартал  202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n-US" w:eastAsia="en-US"/>
        </w:rPr>
        <w:tab/>
        <w:tab/>
        <w:t>2</w:t>
      </w:r>
      <w:r>
        <w:rPr>
          <w:rFonts w:cs="Arial" w:ascii="Arial" w:hAnsi="Arial"/>
        </w:rPr>
        <w:t>.Контроль за выполнением данного постановления возложить на главного специалиста-эксперта администрации Щекинского сельсовета Рыльского района А.Н.Гончарову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Настоящее постановление подлежит опубликованию в сети Интернет на официальном сайте Администрации Щекинского сельсовета Рыльского района   http://admchekino.ru/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Щекинского сельсовета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Н.А.Гребенник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апреля  2022 г. №2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Рыльского района Ку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 1 квартал  2022 года 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полнение поступлений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60"/>
        <w:gridCol w:w="1800"/>
        <w:gridCol w:w="1620"/>
        <w:gridCol w:w="1280"/>
      </w:tblGrid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01.04.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на 01.04.202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45 5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4 454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3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07 3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 799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82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1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239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71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39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71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</w:rPr>
              <w:t>статьями 227, 227.1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4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 239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81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34 0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0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0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640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,82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3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3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57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3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,57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 0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386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1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 8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8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54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8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8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392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18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16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18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16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78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78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78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78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138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 654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,93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138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 654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,9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6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84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59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59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4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8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3,33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4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8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33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71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71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71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1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1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1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2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11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98</w:t>
            </w:r>
          </w:p>
        </w:tc>
      </w:tr>
      <w:tr>
        <w:trPr>
          <w:trHeight w:val="9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2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11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98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2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11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ыльского района Курской области                                 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уб.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80"/>
        <w:gridCol w:w="940"/>
        <w:gridCol w:w="940"/>
        <w:gridCol w:w="860"/>
        <w:gridCol w:w="700"/>
        <w:gridCol w:w="1250"/>
        <w:gridCol w:w="1440"/>
        <w:gridCol w:w="900"/>
      </w:tblGrid>
      <w:tr>
        <w:trPr>
          <w:trHeight w:val="1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01.04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на 01.04.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497742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2 99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497742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2 99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599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3550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98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468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 4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5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 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4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5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>
                <w:rFonts w:cs="Arial" w:ascii="Arial" w:hAnsi="Arial"/>
              </w:rPr>
              <w:t>468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5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57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>
                <w:rFonts w:cs="Arial" w:ascii="Arial" w:hAnsi="Arial"/>
              </w:rPr>
              <w:t>468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57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631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 72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7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 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72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7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2 72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7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2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75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2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75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right"/>
              <w:rPr/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454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3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32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444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3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4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>
                <w:rFonts w:cs="Arial" w:ascii="Arial" w:hAnsi="Arial"/>
                <w:color w:val="000000"/>
              </w:rPr>
              <w:t>444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3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4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rPr/>
            </w:pPr>
            <w:r>
              <w:rPr>
                <w:rFonts w:cs="Arial" w:ascii="Arial" w:hAnsi="Arial"/>
                <w:color w:val="000000"/>
              </w:rPr>
              <w:t>444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3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4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>
                <w:rFonts w:cs="Arial" w:ascii="Arial" w:hAnsi="Arial"/>
                <w:color w:val="000000"/>
              </w:rPr>
              <w:t>391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33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92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92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2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2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06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5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8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61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99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99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2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6 года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26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26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2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26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>
                <w:rFonts w:cs="Arial" w:ascii="Arial" w:hAnsi="Arial"/>
                <w:bCs/>
              </w:rPr>
              <w:t>2019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9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>
                <w:rFonts w:cs="Arial" w:ascii="Arial" w:hAnsi="Arial"/>
                <w:color w:val="000000"/>
              </w:rPr>
              <w:t>20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9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8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11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8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>
                <w:rFonts w:cs="Arial" w:ascii="Arial" w:hAnsi="Arial"/>
                <w:color w:val="000000"/>
              </w:rPr>
              <w:t>11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8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3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33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 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28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 9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 48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9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 9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 48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9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8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9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8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9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8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9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8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9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6 88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8 18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4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6 51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8 18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43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6 51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8 18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4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6 51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18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4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6 51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18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4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6 51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18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43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7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45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 86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73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9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90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2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90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29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90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29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90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29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90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2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90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2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90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2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юджета Щекинского сельсовета Рыль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440"/>
        <w:gridCol w:w="1620"/>
        <w:gridCol w:w="1440"/>
        <w:gridCol w:w="1080"/>
      </w:tblGrid>
      <w:tr>
        <w:trPr>
          <w:trHeight w:val="375" w:hRule="atLeast"/>
        </w:trPr>
        <w:tc>
          <w:tcPr>
            <w:tcW w:w="79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01.04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на 01.04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0 00 00 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 89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54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0 00 00 0000 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 89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54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0 00 00 0000 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3455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54" w:hanging="0"/>
              <w:rPr/>
            </w:pPr>
            <w:r>
              <w:rPr>
                <w:rFonts w:cs="Arial" w:ascii="Arial" w:hAnsi="Arial"/>
              </w:rPr>
              <w:t>-66445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2 00 00 0000 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34552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54" w:hanging="0"/>
              <w:rPr/>
            </w:pPr>
            <w:r>
              <w:rPr>
                <w:rFonts w:cs="Arial" w:ascii="Arial" w:hAnsi="Arial"/>
              </w:rPr>
              <w:t>-664454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2 01 00 0000  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-2345 52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54" w:hanging="0"/>
              <w:rPr/>
            </w:pPr>
            <w:r>
              <w:rPr>
                <w:rFonts w:cs="Arial" w:ascii="Arial" w:hAnsi="Arial"/>
              </w:rPr>
              <w:t>-664454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2 01 10 0000  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-2345 52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54" w:hanging="0"/>
              <w:rPr/>
            </w:pPr>
            <w:r>
              <w:rPr>
                <w:rFonts w:cs="Arial" w:ascii="Arial" w:hAnsi="Arial"/>
              </w:rPr>
              <w:t>-664454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0 00 00 0000 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977 424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54" w:hanging="0"/>
              <w:rPr/>
            </w:pPr>
            <w:r>
              <w:rPr>
                <w:rFonts w:cs="Arial" w:ascii="Arial" w:hAnsi="Arial"/>
              </w:rPr>
              <w:t>1012995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2 00 00 0000 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 424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1012 995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2 01 00 0000  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 424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1012 995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5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02 0110 0000  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 424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1012 995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0:00Z</dcterms:created>
  <dc:creator>Пользователь</dc:creator>
  <dc:description/>
  <cp:keywords/>
  <dc:language>en-US</dc:language>
  <cp:lastModifiedBy>User</cp:lastModifiedBy>
  <cp:lastPrinted>2022-04-28T15:13:00Z</cp:lastPrinted>
  <dcterms:modified xsi:type="dcterms:W3CDTF">2022-04-28T12:19:00Z</dcterms:modified>
  <cp:revision>8</cp:revision>
  <dc:subject/>
  <dc:title/>
</cp:coreProperties>
</file>