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1 г. №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от 20 января 2020 г. №164 «Об утверждении Положения о проведении общественных обсуждений по вопросам градостроительной деятельности на территории  муниципального образования «Щекинский сельсовет» Рыльского района </w:t>
      </w: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Spacing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Spacing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7.2021 года №289-ФЗ «О внесении изменений в статью 28 Федерального закона «Об общих принципах организации местного самоуправления в Российской Федерации»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рание депутатов Щекинского сельсовета Рыльского  района решило: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проведении общественных обсуждений по вопросам градостроительной деятельности на территории  муниципального образования «Щекинский сельсовет» Рыльского района </w:t>
      </w:r>
      <w:r>
        <w:rPr>
          <w:rFonts w:cs="Arial" w:ascii="Arial" w:hAnsi="Arial"/>
          <w:bCs/>
          <w:sz w:val="24"/>
          <w:szCs w:val="24"/>
        </w:rPr>
        <w:t xml:space="preserve">Курской области», утвержденное </w:t>
      </w:r>
      <w:r>
        <w:rPr>
          <w:rFonts w:cs="Arial" w:ascii="Arial" w:hAnsi="Arial"/>
          <w:sz w:val="24"/>
          <w:szCs w:val="24"/>
        </w:rPr>
        <w:t>решением Собрания депутатов от 20 января 2020 г. №164,  далее – Положение, следующие изменения:</w:t>
      </w:r>
    </w:p>
    <w:p>
      <w:pPr>
        <w:pStyle w:val="NoSpacing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Часть 6 дополнить пунктом 6.2.1 следующего содержания:</w:t>
      </w:r>
    </w:p>
    <w:p>
      <w:pPr>
        <w:pStyle w:val="NoSpacing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2.1. Порядок организации  и проведения публичных слушаний должен предусматривать заблаговременное оповещение жителей муниципального образования «Щекинский сельсовет» Рыльского района Курской области о времени и месте проведения публичных слушаний, заблаговременное ознакомление с проектом муниципального правового акта, в том числе  посредством его размещения на официальном сайте Администрации Щекинского сельсовета Рыльского района в информационно-телекоммуникационной сети  «Интернет» с учетом положений  Федерального закона от 9 февраля 2009 года №8-ФЗ «Об обеспечении доступа к информации о деятельности государственных органов и органов  местного самоуправления» (далее- официальный сайт), возможность  представления  жителями Щекинского сельсовета Рыль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 меры, обеспечивающие участие в публичных  слушаниях жителей Щекинского сельсовета Рыльского района, опубликование (обнародование) результатов  публичных слушаний, включая мотивированное обоснование принятых решений, в том числе  посредством их размещения на официальном сайте.</w:t>
      </w:r>
    </w:p>
    <w:p>
      <w:pPr>
        <w:pStyle w:val="NoSpacing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для размещения материалов и информации, указанных в абзаце первом настоящего пункта, обеспечения возможности представления жителями  Щекинского сельсовета Рыльского района своих  замечаний и предложений  по проекту муниципального правового акта, а также для участия жителей Щекинского сельсовета Рыльского района в публичных слушаниях с соблюдением требований  об обязательном 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».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на официальном сайте Администрации Щекинского сельсовета Рыльского района в информационно–телекоммуникационной сети «Интернет».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                                                               Т.М.Курочкина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Spac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8:00Z</dcterms:created>
  <dc:creator>Пользователь</dc:creator>
  <dc:description/>
  <cp:keywords/>
  <dc:language>en-US</dc:language>
  <cp:lastModifiedBy>User</cp:lastModifiedBy>
  <dcterms:modified xsi:type="dcterms:W3CDTF">2021-12-21T12:37:00Z</dcterms:modified>
  <cp:revision>19</cp:revision>
  <dc:subject/>
  <dc:title/>
</cp:coreProperties>
</file>