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рта 2021г. №2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едоставлении гражданами, претендующими на замещение должностей муниципальной службы в органах местного самоуправления МО «Щекинский сельсовет» Рыльского района Курской области, и муниципальными служащими  МО «Щекинский сельсовет» Рыльского района Курской области сведений о доходах, расходах, об имуществе и обязательствах имущественного характера, утвержденное  решением Собрания депутатов Щекинского сельсовета Рыльского района Курской области от 13 июля 2009 г. №95 ( в ред. решений от 18.05.2012 №17, от 27.05.2015г №139, от 13.09.2018г №9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5.12.2008 №273-ФЗ «О противодействии коррупции», в связи с принятием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постановления Губернатора Курской области от 30.12.2020 №433-па «О мерах по реализац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</w:t>
      </w:r>
      <w:r>
        <w:rPr>
          <w:rFonts w:cs="Arial" w:ascii="Arial" w:hAnsi="Arial"/>
        </w:rPr>
        <w:t xml:space="preserve"> Собрание депутатов Щекинского сельсовета Рыльского района  </w:t>
      </w: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о предоставлении гражданами, претендующими на замещение должностей муниципальной службы в органах местного самоуправления МО «Щекинский сельсовет» Рыльского района Курской области, и муниципальными служащими  МО «Щекинский сельсовет» Рыльского района Курской области сведений о доходах, расходах, об имуществе и обязательствах имущественного характера, утвержденное  решением Собрания депутатов Щекинского сельсовета Рыльского района Курской области от 13 июля 2009 г. №95 ( в ред. решений от 18.05.2012 №17, от 27.05.2015г №139, от 13.09.2018г №99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.1.  после слов  «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ешение вступает в силу после его официального обнародования в установленном порядке.</w:t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                                                                         Т.В.Дрозд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Spacing"/>
        <w:rPr/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Щекинского сельсовета                                                      Н.А.Гребенникова</w:t>
      </w:r>
    </w:p>
    <w:p>
      <w:pPr>
        <w:pStyle w:val="Normal"/>
        <w:shd w:fill="FFFFFF" w:val="clear"/>
        <w:spacing w:lineRule="atLeast" w:line="279" w:before="139" w:after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Пользователь</dc:creator>
  <dc:description/>
  <cp:keywords/>
  <dc:language>en-US</dc:language>
  <cp:lastModifiedBy>User</cp:lastModifiedBy>
  <dcterms:modified xsi:type="dcterms:W3CDTF">2021-03-05T06:45:00Z</dcterms:modified>
  <cp:revision>10</cp:revision>
  <dc:subject/>
  <dc:title/>
</cp:coreProperties>
</file>