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3 декабря 2020 г. № 210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 структуры Администрации Щек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Рыль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пунктом 8 статьи 37 Федерального Закона  от 06.10.2006 г. №131-ФЗ "Об общих принципах организации местного самоуправления в Российской Федерации", Уставом МО «Щекинский сельсовет» </w:t>
      </w:r>
      <w:r>
        <w:rPr>
          <w:rFonts w:cs="Times New Roman" w:ascii="Times New Roman" w:hAnsi="Times New Roman"/>
          <w:sz w:val="28"/>
          <w:szCs w:val="28"/>
        </w:rPr>
        <w:t>Собрание депутатов Щекинского сельсовета Рыльского района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Утвердить Структуру Администрации Щекинского сельсовета Рыльского района  (прилагается)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ризнать утратившим силу Решение Собрания депутатов Щекинского сельсовета Рыльского района Курской области  от 30.09.2019г.  №141 «Об утверждении  структуры Администрации Щекинского сельсовета Рыль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01.01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14"/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Щекинского сельсовета </w:t>
      </w:r>
    </w:p>
    <w:p>
      <w:pPr>
        <w:pStyle w:val="Style14"/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ыльского района                                                                             Т.В.Дрозд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Щек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Рыльского района                                                                     Н.А.Гребенникова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Утвержде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Решением Собрания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Щекин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Рыль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т  23 декабря 2020 г.   №21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ТРУК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Щекинского сельсовета Рыль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943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Щекин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ыльского района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3680"/>
                            <a:ext cx="2170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екинского сельсовета Рыльского района                             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91368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- эксперт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85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82808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существляющий  первичный воинский учет в Администрации Щекинского сельсовета                                   0,5  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0;width:30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Щекин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ыльского района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439;width:34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екинского сельсовета Рыльского района                                 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43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- эксперт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080" to="611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900" to="413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80" to="25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080" to="612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87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существляющий  первичный воинский учет в Администрации Щекинского сельсовета                                   0,5  0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340" to="198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340" to="629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240" to="629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763395</wp:posOffset>
                </wp:positionV>
                <wp:extent cx="217932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, осуществляющий  переданные полномочия по решению вопросов местного значения  муниципального района «Рыльский район» Курской области                                       0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81.7pt;mso-wrap-distance-left:9.05pt;mso-wrap-distance-right:9.05pt;mso-wrap-distance-top:0pt;mso-wrap-distance-bottom:0pt;margin-top:138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иалист, осуществляющий  переданные полномочия по решению вопросов местного значения  муниципального района «Рыльский район» Курской области                                       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3:00Z</dcterms:created>
  <dc:creator>Пользователь</dc:creator>
  <dc:description/>
  <cp:keywords/>
  <dc:language>en-US</dc:language>
  <cp:lastModifiedBy>User</cp:lastModifiedBy>
  <dcterms:modified xsi:type="dcterms:W3CDTF">2020-12-21T06:43:00Z</dcterms:modified>
  <cp:revision>26</cp:revision>
  <dc:subject/>
  <dc:title/>
</cp:coreProperties>
</file>