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ОБРАНИЕ ДЕПУТАТОВ</w:t>
        <w:br/>
        <w:t>ЩЕКИНСКОГО СЕЛЬСОВЕТА</w:t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т 23 декабря 2020 г. №209</w:t>
      </w:r>
    </w:p>
    <w:p>
      <w:pPr>
        <w:pStyle w:val="21"/>
        <w:spacing w:lineRule="auto" w:line="240" w:before="0" w:after="0"/>
        <w:ind w:left="0" w:firstLine="8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840"/>
        <w:jc w:val="both"/>
        <w:rPr>
          <w:b/>
          <w:b/>
        </w:rPr>
      </w:pPr>
      <w:r>
        <w:rPr/>
        <w:t>В соответствии</w:t>
      </w:r>
      <w:r>
        <w:rPr>
          <w:lang w:val="ru-RU"/>
        </w:rPr>
        <w:t xml:space="preserve"> с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Щекинского сельсовета Рыльского района</w:t>
      </w:r>
      <w:r>
        <w:rPr/>
        <w:t xml:space="preserve">      РЕШИЛ</w:t>
      </w:r>
      <w:r>
        <w:rPr>
          <w:lang w:val="ru-RU"/>
        </w:rPr>
        <w:t>О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Щекинского сельсовета Рыльского района Курской области на 2021 год и на плановый период 2022 и 2023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Щекинского сельсовета Рыльского района Курской области на 2021 год и на плановый период 2022 и 2023 годов  на официальном сайте администрации Щекин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Т.В.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Н.А.Гребенни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Щекин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3 декабря 2020г. №209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Щекинского сельсовета Рыльского района на 2021 год и на плановый период 2022-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Щекинского сельсовета Рыльского района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на плановый период 2022 и 2023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2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Щекин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2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Щекин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2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2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2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2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Щекин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1 год и на период до 2023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1-2023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Щекинского сельсовета Рыльского района предусмотрено в 2021 году – 82797 рублей, в 2022 году-10678 рублей, в 2023 году-10678 рублей.</w:t>
      </w:r>
      <w:r>
        <w:rPr>
          <w:color w:val="FF0000"/>
          <w:sz w:val="26"/>
          <w:szCs w:val="26"/>
        </w:rPr>
        <w:t> </w:t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1 году и плановый период 2022 и 2023 годов продолжится проведение целенаправленной и централизованной работы по благоустройству и социальному развитию населенных пунктов Щекинского сельсовета Рыльского района. </w:t>
        <w:br/>
        <w:t xml:space="preserve">          В целях комплексного благоустройства и санитарной очистки территории Щекин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Щекинского сельсовета Рыльского района составляет </w:t>
      </w:r>
      <w:r>
        <w:rPr>
          <w:color w:val="000000"/>
          <w:sz w:val="26"/>
          <w:szCs w:val="26"/>
        </w:rPr>
        <w:t>11,0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5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5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Щекин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1 год и на период 2022-2023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5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5"/>
          <w:b w:val="false"/>
          <w:sz w:val="26"/>
          <w:szCs w:val="26"/>
        </w:rPr>
        <w:t xml:space="preserve"> </w:t>
      </w:r>
      <w:r>
        <w:rPr>
          <w:rStyle w:val="5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Щекин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14,0 тыс. руб, 2022 году -3,0 тыс.руб., в</w:t>
        <w:tab/>
        <w:t>2023</w:t>
        <w:tab/>
        <w:t>году- 3,0</w:t>
        <w:tab/>
        <w:t>тыс.</w:t>
        <w:tab/>
        <w:t>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Щекин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1 году и плановый период 2022 и 2023 годов на территории Щекин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Щекин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Щекин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Щекин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Щекин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Щекин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Щекинского сельсовета Рыльского района является вовлечение молодежи в социально–экономическую, политическую и общественную жизнь Щекинского сельсовета Рыльского района, а также создание условий и возможностей для успешной социализации и эффективной самореализации детей и молодежи Щекин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Щекинского сельсовета Рыльского района, обучаются 39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Щекин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3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1 год – 1 человек, 2022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1-2023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8:00Z</dcterms:created>
  <dc:creator>Админ</dc:creator>
  <dc:description/>
  <cp:keywords/>
  <dc:language>en-US</dc:language>
  <cp:lastModifiedBy>User</cp:lastModifiedBy>
  <cp:lastPrinted>2020-12-21T10:39:00Z</cp:lastPrinted>
  <dcterms:modified xsi:type="dcterms:W3CDTF">2020-12-22T08:39:00Z</dcterms:modified>
  <cp:revision>37</cp:revision>
  <dc:subject/>
  <dc:title/>
</cp:coreProperties>
</file>