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 декабря 2020 г. № 20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</w:t>
      </w:r>
      <w:bookmarkStart w:id="0" w:name="_GoBack"/>
      <w:bookmarkEnd w:id="0"/>
      <w:r>
        <w:rPr>
          <w:b/>
          <w:sz w:val="32"/>
          <w:szCs w:val="32"/>
        </w:rPr>
        <w:t>брания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32"/>
          <w:szCs w:val="32"/>
        </w:rPr>
        <w:t>от 23.12.19г. №157 «О бюджете Щекинского сельсовета Рыльского района Курской области на 2020 год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1-2022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Щекинский сельсовет « Рыльского района Курской области Собрание Депутатов Щекинского сельсовета Рыльского района решило</w:t>
      </w:r>
      <w:r>
        <w:rPr>
          <w:bCs/>
          <w:sz w:val="24"/>
          <w:szCs w:val="24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следующие изменения и дополнения в решение Собрания депутатов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от 23.12.2019 г. № 157 «О бюджете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20 год и на плановый период 2021 и 2022 годов»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. Пункт 1 статьи 1 «Основные характеристики местного бюджета» решения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0 год и плановый период 2021-2022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рогнозируемый общий объем доходов местного бюджета на 2020 год - в сумме 5 152 127,52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рогнозируемый общий объем расходов местного бюджета на 2020 год - в сумме 5 152 127,52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рогнозируемый дефицит местного бюджета на 2020 год - в сумме 0,00 рублей.»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1.2</w:t>
      </w:r>
      <w:r>
        <w:rPr>
          <w:rFonts w:cs="Times New Roman"/>
          <w:bCs/>
        </w:rPr>
        <w:t>.</w:t>
      </w:r>
      <w:r>
        <w:rPr>
          <w:bCs/>
        </w:rPr>
        <w:t xml:space="preserve"> </w:t>
      </w:r>
      <w:r>
        <w:rPr/>
        <w:t xml:space="preserve">Приложения  №1, №5, №7, №9, №11,  к Решению Собрания депутатов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«О бюджете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20 год и на плановый период 2021 и 2022 годов» от 23.12.2019 г. № 157  изложить в новой редакции (прилагаются).</w:t>
      </w:r>
    </w:p>
    <w:p>
      <w:pPr>
        <w:pStyle w:val="Normal"/>
        <w:autoSpaceDE w:val="false"/>
        <w:ind w:firstLine="670"/>
        <w:jc w:val="both"/>
        <w:rPr/>
      </w:pPr>
      <w:r>
        <w:rPr>
          <w:sz w:val="24"/>
          <w:szCs w:val="24"/>
        </w:rPr>
        <w:t>2. Решение вступает в силу с момента официального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Щекинского сельсовета Рыльского района                                                   Т.В.Дроз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Рыльского района                                                                                        Н.А. Гребен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Щек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 от_23.12.2019г. № 1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Щекинского сельсовета Рыльского района от ______ №____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Щекинского сельсовета Рыльского района Курской области на 2020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3886"/>
        <w:gridCol w:w="1943"/>
      </w:tblGrid>
      <w:tr>
        <w:trPr>
          <w:trHeight w:val="375" w:hRule="atLeast"/>
        </w:trPr>
        <w:tc>
          <w:tcPr>
            <w:tcW w:w="73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2  00  00  00  0000  0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1  00  00  0000  0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0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5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52 127,5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5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52 127,5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5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52 127,5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10  0000  5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 152 127,5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6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 127,5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6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 127,5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6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 127,5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10  0000  6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 127,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Щек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 от_23.12.2019г. № 15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Щекинского сельсовета Рыльского района от ______ №____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41"/>
        <w:gridCol w:w="2520"/>
      </w:tblGrid>
      <w:tr>
        <w:trPr>
          <w:trHeight w:val="17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на 2020 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52 127,5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13 434,6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659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659,00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sz w:val="24"/>
                <w:szCs w:val="24"/>
              </w:rPr>
              <w:t>статьями 227, 227.1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228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659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114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2 114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14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6 948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0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748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748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748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 527,62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527,62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527,62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527,62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3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5 556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 556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 556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 556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8 692,9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73 003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383,0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373,0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373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10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1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126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126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126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43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43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43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51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51,00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51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37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7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70,00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9,90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0000 1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9,9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9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Щек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 от_23.12.2019г. № 15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инского сельсовета Рыльского района от ______ №____ 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0 го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96"/>
        <w:gridCol w:w="1176"/>
        <w:gridCol w:w="1017"/>
        <w:gridCol w:w="1019"/>
        <w:gridCol w:w="1070"/>
        <w:gridCol w:w="1117"/>
        <w:gridCol w:w="1425"/>
      </w:tblGrid>
      <w:tr>
        <w:trPr>
          <w:trHeight w:val="360" w:hRule="atLeast"/>
        </w:trPr>
        <w:tc>
          <w:tcPr>
            <w:tcW w:w="775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0 год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2 127,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2 127,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 233,19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074,19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074,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074,19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074,19</w:t>
            </w:r>
          </w:p>
        </w:tc>
      </w:tr>
      <w:tr>
        <w:trPr>
          <w:trHeight w:val="1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074,19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525,8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525,81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25,81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25,81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25,81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963,19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348,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348,19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348,19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996,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51,99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84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843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84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37,4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5,6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6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0</w:t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0</w:t>
            </w:r>
          </w:p>
        </w:tc>
      </w:tr>
      <w:tr>
        <w:trPr>
          <w:trHeight w:val="4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0</w:t>
            </w:r>
          </w:p>
        </w:tc>
      </w:tr>
      <w:tr>
        <w:trPr>
          <w:trHeight w:val="3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4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4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00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125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000,00</w:t>
            </w:r>
          </w:p>
        </w:tc>
      </w:tr>
      <w:tr>
        <w:trPr>
          <w:trHeight w:val="3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 09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00,00</w:t>
            </w:r>
          </w:p>
        </w:tc>
      </w:tr>
      <w:tr>
        <w:trPr>
          <w:trHeight w:val="2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2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 89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 89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2 048,2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1 673,28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1 673,28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 673,28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 673,28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126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501,28</w:t>
            </w:r>
          </w:p>
        </w:tc>
      </w:tr>
      <w:tr>
        <w:trPr>
          <w:trHeight w:val="1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501,28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046,0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 546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0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2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52,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52,05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52,05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452,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" w:name="RANGE!A1%3AI158"/>
      <w:bookmarkStart w:id="2" w:name="RANGE!A1%3AI158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bookmarkStart w:id="3" w:name="RANGE!A1%3AI158"/>
      <w:bookmarkEnd w:id="3"/>
      <w:r>
        <w:rPr/>
        <w:t>к решению Собрания Депутатов Щекинского сельсовета</w:t>
      </w:r>
    </w:p>
    <w:p>
      <w:pPr>
        <w:pStyle w:val="Normal"/>
        <w:jc w:val="right"/>
        <w:rPr/>
      </w:pPr>
      <w:r>
        <w:rPr/>
        <w:t>Рыльского района  от 23.12.2019г. № 15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акции решения Собрания депутатов Щекинского сельсовета Рыльского района от _______ № ___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Щекинского сельсовета Рыльского района Курской области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40"/>
        <w:gridCol w:w="920"/>
        <w:gridCol w:w="960"/>
        <w:gridCol w:w="960"/>
        <w:gridCol w:w="808"/>
        <w:gridCol w:w="1160"/>
        <w:gridCol w:w="960"/>
        <w:gridCol w:w="1292"/>
      </w:tblGrid>
      <w:tr>
        <w:trPr>
          <w:trHeight w:val="360" w:hRule="atLeast"/>
        </w:trPr>
        <w:tc>
          <w:tcPr>
            <w:tcW w:w="728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0 го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2 127,5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2 127,5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 233,1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074,19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074,19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074,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074,19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074,1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525,8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525,8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25,8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25,81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25,81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963,1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348,19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348,19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348,19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996,2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51,99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84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84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84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84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37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5,6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6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от чрезвычайных ситуаций на 2014- 2020 годы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20 годы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 2020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от чрезвычайных ситуаций на 2014- 2020 годы 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4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3 годы 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4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3 годы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125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0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 09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 89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 89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2 048,28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1 673,28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1 673,28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 673,28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 673,28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501,28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501,28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046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546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3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3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52,05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52,05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52,05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" w:name="RANGE!A1%3AI124"/>
      <w:r>
        <w:rPr/>
        <w:t>Приложение № 11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решению Собрания Депутатов Щекинского сельсовета</w:t>
      </w:r>
    </w:p>
    <w:p>
      <w:pPr>
        <w:pStyle w:val="Normal"/>
        <w:jc w:val="right"/>
        <w:rPr/>
      </w:pPr>
      <w:r>
        <w:rPr/>
        <w:t>Рыльского района  от 23.12.2019г. № 15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акции решения Собрания депутатов Щекинского сельсовета Рыльского района от _______ № 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 целевым статьям (муниципальным программам Щекинского сельсовета                                                                                                      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20 го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60"/>
        <w:gridCol w:w="860"/>
        <w:gridCol w:w="1280"/>
        <w:gridCol w:w="1260"/>
        <w:gridCol w:w="1840"/>
      </w:tblGrid>
      <w:tr>
        <w:trPr>
          <w:trHeight w:val="375" w:hRule="atLeast"/>
        </w:trPr>
        <w:tc>
          <w:tcPr>
            <w:tcW w:w="73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2 127,52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2 048,28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 673,2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 673,28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501,28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501,2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046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546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3 годы» 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52,05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000,00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 090,00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20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2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2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2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90,00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3 годы 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4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3 годы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20 годы»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62,00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20 годы"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20 годы"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074,1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074,1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074,19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074,1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525,8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25,8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25,81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25,8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348,1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348,1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348,19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996,2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51,9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253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53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37,4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5,6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24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8:00Z</dcterms:created>
  <dc:creator>Пользователь</dc:creator>
  <dc:description/>
  <cp:keywords/>
  <dc:language>en-US</dc:language>
  <cp:lastModifiedBy>User</cp:lastModifiedBy>
  <cp:lastPrinted>2020-12-21T10:32:00Z</cp:lastPrinted>
  <dcterms:modified xsi:type="dcterms:W3CDTF">2020-12-21T06:41:00Z</dcterms:modified>
  <cp:revision>23</cp:revision>
  <dc:subject/>
  <dc:title/>
</cp:coreProperties>
</file>