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0"/>
        </w:rPr>
      </w:pPr>
      <w:r>
        <w:rPr>
          <w:b/>
          <w:sz w:val="5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  ЩЕ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4"/>
        <w:gridCol w:w="426"/>
        <w:gridCol w:w="72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/>
            </w:pPr>
            <w:r>
              <w:rPr>
                <w:sz w:val="28"/>
                <w:szCs w:val="28"/>
              </w:rPr>
              <w:t xml:space="preserve">13.11.202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 проекте решения Собрания депу-</w:t>
      </w:r>
    </w:p>
    <w:p>
      <w:pPr>
        <w:pStyle w:val="Normal"/>
        <w:rPr>
          <w:sz w:val="28"/>
        </w:rPr>
      </w:pPr>
      <w:r>
        <w:rPr>
          <w:sz w:val="28"/>
        </w:rPr>
        <w:t xml:space="preserve">татов Щекинского сельсовета  </w:t>
      </w:r>
    </w:p>
    <w:p>
      <w:pPr>
        <w:pStyle w:val="Normal"/>
        <w:rPr>
          <w:sz w:val="28"/>
        </w:rPr>
      </w:pPr>
      <w:r>
        <w:rPr>
          <w:sz w:val="28"/>
        </w:rPr>
        <w:t>«О бюджете Щек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Рыльского района Курской области</w:t>
      </w:r>
    </w:p>
    <w:p>
      <w:pPr>
        <w:pStyle w:val="Normal"/>
        <w:rPr/>
      </w:pPr>
      <w:r>
        <w:rPr>
          <w:sz w:val="28"/>
        </w:rPr>
        <w:t>на 2021 год и плановый период 2022 и 2023 годов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.28, 52 Федерального закона от 6 октября 2003 г. №131-ФЗ «Об общих принципах организации местного самоуправления в Российской Федерации» и в соответствии с Уставом МО «Щекинский сельсовет» Рыльского района Курской области, Собрание депутатов Щекинского сельсовета Рыльского района РЕШИЛО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. Вынести проект решения Собрания депутатов Щекинского сельсовета «О бюджете Щекинского сельсовета Рыльского района Курской области  на 2021 год и плановый период 2022 и 2023 годов»  на обсуждение граждан, проживающих на территории муниципального образования «Щекинский сельсовет» Рыльского района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бнародовать текст проекта решения Собрания депутатов Щекинского сельсовета «О бюджете Щекинского сельсовета Рыльского района Курской области на 2021 год и плановый период 2022 и 2023 годов»  путем размещения на информационных  стендах  в с.Щекино у здания администрации сельсовета, у здания магазин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братиться к гражданам, проживающим на территории муниципального образования «Щекинский сельсовет» Рыльского района Курской области с просьбой принять активное участие в обсуждении проекта решения Собрания депутатов Щекинского сельсовета «О бюджете Щекинского сельсовета Рыльского района Курской</w:t>
        <w:tab/>
        <w:t xml:space="preserve"> области на 2021 год и плановый период 2022 и 2023 годов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Утвердить состав комиссии по обсуждению проекта решения «О бюджете Щекинского сельсовета Рыльского района Курской</w:t>
        <w:tab/>
        <w:t xml:space="preserve"> области на 2021 год и плановый период 2022 и 2023 годов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1. Обобщить и систематизировать предложения по проекту решения Собрания депутатов Щекинского сельсовета «О бюджете Щекинского сельсовета Рыльского района Курской</w:t>
        <w:tab/>
        <w:t xml:space="preserve"> области на 2021 год и плановый период 2022 и 2023 го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2. Обобщенные и систематизированные материалы представить Собранию депутатов Щекинского сельсовета Рыльского района Курской области.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Утвердить Порядок участия граждан в обсуждении проекта решения Собрания депутатов Щекинского сельсовета «О бюджете Щекинского сельсовета Рыльского района Курской</w:t>
        <w:tab/>
        <w:t xml:space="preserve"> области на 2021 год и плановый период 2022 и 2023 годов» и Порядок учета предложений по проекту решения Собрания депутатов Щекинского сельсовета «О бюджете Щекинского сельсовета Рыльского района Курской</w:t>
        <w:tab/>
        <w:t xml:space="preserve"> области на 2021 год и плановый период 2022 и 2023 годов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Утвердить Временный порядок проведения публичных слушаний по проекту решения Собрания депутатов Щекинского сельсовета «О бюджете Щекинского сельсовета Рыльского района Курской</w:t>
        <w:tab/>
        <w:t xml:space="preserve"> области на 2021 год и плановый период 2022 и 2023 годов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 Провести публичные слушания по проекту решения Собрания депутатов Щекинского сельсовета «О бюджете Щекинского сельсовета Рыльского района Курской</w:t>
        <w:tab/>
        <w:t xml:space="preserve"> области на 2021 год и плановый период 2022 и 2023 годов» 04 декабря 2020 года в 12.00 в здании МКУК «Щекинский  СДК» по адресу: Курская область, Рыльский район, с.Щекино, 5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Обнародовать настоящее решение путем размещения на информационных стендах в с.Щекино у здания администрации сельсовета,  у здания магаз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сельсовета Рыльского района   __________          Т.В.Дроздова</w:t>
      </w:r>
    </w:p>
    <w:p>
      <w:pPr>
        <w:pStyle w:val="Heading"/>
        <w:jc w:val="left"/>
        <w:rPr>
          <w:sz w:val="50"/>
          <w:szCs w:val="28"/>
        </w:rPr>
      </w:pPr>
      <w:r>
        <w:rPr>
          <w:sz w:val="50"/>
          <w:szCs w:val="28"/>
        </w:rPr>
      </w:r>
    </w:p>
    <w:p>
      <w:pPr>
        <w:pStyle w:val="Heading"/>
        <w:rPr>
          <w:sz w:val="50"/>
        </w:rPr>
      </w:pPr>
      <w:r>
        <w:rPr>
          <w:sz w:val="50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2"/>
        <w:widowControl/>
        <w:rPr/>
      </w:pPr>
      <w:r>
        <w:rPr/>
        <w:t xml:space="preserve">решением Собрания депутатов Щекинского сельсовета </w:t>
      </w:r>
    </w:p>
    <w:p>
      <w:pPr>
        <w:pStyle w:val="2"/>
        <w:widowControl/>
        <w:rPr/>
      </w:pPr>
      <w:r>
        <w:rPr/>
        <w:t>Рыльского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  <w:t>от  13.11.2020г. №206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орядок учета предложений </w:t>
      </w:r>
    </w:p>
    <w:p>
      <w:pPr>
        <w:pStyle w:val="Heading1"/>
        <w:rPr/>
      </w:pPr>
      <w:r>
        <w:rPr>
          <w:b w:val="false"/>
        </w:rPr>
        <w:t>по проекту решения Собрания депутатов  Щекинского сельсовета  Рыльского района  «О бюджете Щекинского сельсовета Рыльского района Курской</w:t>
        <w:tab/>
        <w:t xml:space="preserve"> области на 2021 год и плановый период 2022 и 2023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 предложений по обнародованному на информационных стендах, расположенных: 1-й – здание Администрации Щекинского сельсовета Рыльского района,    2-й – здание магазина, проекту решения Собрания депутатов Щекинского сельсовета Рыльского района «О бюджете Щекинского сельсовета Рыльского района Курской</w:t>
        <w:tab/>
        <w:t xml:space="preserve"> области на 2021 год и плановый период 2022 и 2023 годов» (далее проект решения о бюджете Щекинского сельсовета на 2021 год и плановый период 2022 и 2023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едложения по проекту решения о бюджете Щекинского сельсовета на 2020 год и плановый период 2021 и 2022 годов вносятся гражданами, проживающими на территории Щекинского сельсовета Рыль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</w:rPr>
        <w:tab/>
        <w:t>3. Предложения по проекту решения о бюджете Щекинского сельсовета на 2021 год и плановый период 2022 и 2023 годов  вносятся в комиссию по обсуждению проекта решения о бюджете Щекинского сельсовета на 2021 год и плановый период 2022 и 2023 годов, приему и учету предложений по нему в письменном виде   по адресу: Курская область, Рыльский район, с.Щекино, д.53 Администрация  Щекинского сельсовета Рыльского района 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</w:rPr>
        <w:tab/>
        <w:t>4. Предложения по проекту решения о бюджете Щекинского сельсовета на 2021 год и плановый период 2022 и 2023 годов, 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</w:rPr>
        <w:tab/>
        <w:t>6. Предложения по проекту решения о бюджете Щекинского сельсовета на 2021 год и плановый период 2022 и 2023 годо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Щекинского сельсовета Рыльского района в течение 5 дней со дня завершения приема пред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TextBodyIndent"/>
        <w:widowControl/>
        <w:jc w:val="right"/>
        <w:rPr/>
      </w:pPr>
      <w:r>
        <w:rPr/>
        <w:t xml:space="preserve">решением Собрания депутатов Щекинского сельсовета           </w:t>
      </w:r>
    </w:p>
    <w:p>
      <w:pPr>
        <w:pStyle w:val="TextBodyIndent"/>
        <w:widowControl/>
        <w:jc w:val="right"/>
        <w:rPr/>
      </w:pPr>
      <w:r>
        <w:rPr/>
        <w:t>Рыльского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sz w:val="28"/>
        </w:rPr>
      </w:pPr>
      <w:r>
        <w:rPr>
          <w:sz w:val="28"/>
        </w:rPr>
        <w:t>от  13.11.2020г.  №20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/>
      </w:pPr>
      <w:r>
        <w:rPr/>
        <w:t>ВРЕМЕННЫЙ ПОРЯДОК</w:t>
      </w:r>
    </w:p>
    <w:p>
      <w:pPr>
        <w:pStyle w:val="TextBody"/>
        <w:jc w:val="center"/>
        <w:rPr/>
      </w:pPr>
      <w:r>
        <w:rPr/>
        <w:t>проведения публичных слушаний по проекту решения Собрания депутатов Щекинского сельсовета Рыльского района «О бюджете Щекинского сельсовета Рыльского района Курской</w:t>
        <w:tab/>
        <w:t xml:space="preserve"> области</w:t>
      </w:r>
      <w:r>
        <w:rPr>
          <w:szCs w:val="28"/>
        </w:rPr>
        <w:t xml:space="preserve"> на 2021 год и плановый период 2022 и 2023 годов</w:t>
      </w:r>
      <w:r>
        <w:rPr/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Щекинского сельсовета Рыльского района  «О бюджете Щекинского сельсовета Рыльского района Курской</w:t>
        <w:tab/>
        <w:t xml:space="preserve"> области </w:t>
      </w:r>
      <w:r>
        <w:rPr>
          <w:szCs w:val="28"/>
        </w:rPr>
        <w:t>на 2021 год и плановый период 2022 и 2023 годов</w:t>
      </w:r>
      <w:r>
        <w:rPr/>
        <w:t xml:space="preserve">».  </w:t>
      </w:r>
    </w:p>
    <w:p>
      <w:pPr>
        <w:pStyle w:val="21"/>
        <w:widowControl/>
        <w:rPr/>
      </w:pPr>
      <w:r>
        <w:rPr/>
        <w:t>2. Публичные слушания по проекту решения Собрания депутатов Щекинского сельсовета Рыльского района «О бюджете Щекинского сельсовета Рыльского района Курской</w:t>
        <w:tab/>
        <w:t xml:space="preserve"> области</w:t>
      </w:r>
      <w:r>
        <w:rPr>
          <w:szCs w:val="28"/>
        </w:rPr>
        <w:t xml:space="preserve"> на 2021 год и плановый период 2022 и 2023 годов</w:t>
      </w:r>
      <w:r>
        <w:rPr/>
        <w:t>»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суждение проекта решения Собрания депутатов  Щекинского сельсовета  Рыльского района </w:t>
      </w:r>
      <w:r>
        <w:rPr>
          <w:sz w:val="28"/>
          <w:szCs w:val="28"/>
        </w:rPr>
        <w:t xml:space="preserve">«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1 год и плановый период 2022 и 2023 годов» </w:t>
      </w:r>
      <w:r>
        <w:rPr>
          <w:sz w:val="28"/>
        </w:rPr>
        <w:t xml:space="preserve">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</w:t>
      </w:r>
      <w:r>
        <w:rPr>
          <w:sz w:val="28"/>
          <w:szCs w:val="28"/>
        </w:rPr>
        <w:t xml:space="preserve">«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1 год и плановый период 2022 и 2023 год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Щекинского сельсовета Рыльского района. Данное решение подлежит  обнародованию на информационных стендах, расположенных: 1-й – здание Администрации Щекинского сельсовета Рыльского района,    2-й – здание магазина, не позднее, чем за 7 дней до дня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публичных слушаниях могут принимать участие все желающие граждане, постоянно проживающие на территории  Щек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едседательствующим на публичных слушаниях является председатель Собрания депутатов Щекинского сельсовета Рыльского района, либо председатель комиссии по обсуждению проекта решения Собрания депутатов Щекинского сельсовета  Рыльского района </w:t>
      </w:r>
      <w:r>
        <w:rPr>
          <w:sz w:val="28"/>
          <w:szCs w:val="28"/>
        </w:rPr>
        <w:t xml:space="preserve">«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1 год и плановый период 2022 и 2023 годов», </w:t>
      </w:r>
      <w:r>
        <w:rPr>
          <w:sz w:val="28"/>
        </w:rPr>
        <w:t xml:space="preserve">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7. По результатам публичных слушаний принимаются рекомендации по проекту решения Собрания депутатов Щекинского сельсовета Рыльского района «О бюджете Щекинского сельсовета Рыльского района Курской</w:t>
        <w:tab/>
        <w:t xml:space="preserve"> области </w:t>
      </w:r>
      <w:r>
        <w:rPr>
          <w:szCs w:val="28"/>
        </w:rPr>
        <w:t>на 2021 год и плановый период 2022 и 2023 годов</w:t>
      </w:r>
      <w:r>
        <w:rPr/>
        <w:t>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8. Протокол публичных слушаний вместе с принятыми на них рекомендациями направляется Собранию депутатов Щекинского сельсовета Рыльского района и обнародуется на информационных стендах, указанных в п.3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 Щекинского сельсовета  Рыль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Утвержден</w:t>
      </w:r>
    </w:p>
    <w:p>
      <w:pPr>
        <w:pStyle w:val="2"/>
        <w:widowControl/>
        <w:rPr/>
      </w:pPr>
      <w:r>
        <w:rPr/>
        <w:t xml:space="preserve">решением Собрания депутатов Щекинского сельсовета </w:t>
      </w:r>
    </w:p>
    <w:p>
      <w:pPr>
        <w:pStyle w:val="2"/>
        <w:widowControl/>
        <w:rPr/>
      </w:pPr>
      <w:r>
        <w:rPr/>
        <w:t>Рыльского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  <w:t>от  13.11.2020г. №2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sz w:val="28"/>
        </w:rPr>
        <w:t xml:space="preserve">проекта решения Собрания депутатов  Щекинского сельсовета  Рыльского района </w:t>
      </w:r>
      <w:r>
        <w:rPr>
          <w:sz w:val="28"/>
          <w:szCs w:val="28"/>
        </w:rPr>
        <w:t xml:space="preserve">«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1 год 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Щекинского сельсовета Рыльского района  </w:t>
      </w:r>
      <w:r>
        <w:rPr>
          <w:sz w:val="28"/>
          <w:szCs w:val="28"/>
        </w:rPr>
        <w:t xml:space="preserve">«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1 год и плановый период 2022 и 2023 годов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бсуждение проекта решения Собрания депутатов Щекинского сельсовета Рыльского </w:t>
      </w:r>
      <w:r>
        <w:rPr>
          <w:sz w:val="28"/>
          <w:szCs w:val="28"/>
        </w:rPr>
        <w:t xml:space="preserve">района  «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1 год и плановый период 2022 и 2023 годов»</w:t>
      </w:r>
      <w:r>
        <w:rPr>
          <w:sz w:val="28"/>
        </w:rPr>
        <w:t xml:space="preserve"> начинается со дня его официального обнародования на информационных стендах, расположенных: 1-й – у  здания  Администрации  Щекинского сельсовета  Рыльского района,    2-й – у  здания магазина, которое обнародуется не позднее, чем за 30 дней до дня рассмотрения на заседании Собрания депутатов Щекинского сельсовета Рыльского района проекта решения Собрания депутатов Щекинского сельсовета Рыльского района  </w:t>
      </w:r>
      <w:r>
        <w:rPr>
          <w:sz w:val="28"/>
          <w:szCs w:val="28"/>
        </w:rPr>
        <w:t xml:space="preserve">«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1 год и плановый период 2022 и 2023 годов»</w:t>
      </w:r>
    </w:p>
    <w:p>
      <w:pPr>
        <w:pStyle w:val="Normal"/>
        <w:jc w:val="both"/>
        <w:rPr/>
      </w:pPr>
      <w:r>
        <w:rPr>
          <w:sz w:val="28"/>
        </w:rPr>
        <w:tab/>
        <w:t xml:space="preserve">Период обсуждения составляет 20 дней со дня официального обнародования  проекта решения Собрания депутатов Щекинского сельсовета  Рыльского района  </w:t>
      </w:r>
      <w:r>
        <w:rPr>
          <w:sz w:val="28"/>
          <w:szCs w:val="28"/>
        </w:rPr>
        <w:t xml:space="preserve">«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1 год и плановый период 2022 и 2023 годов»»</w:t>
      </w:r>
      <w:r>
        <w:rPr>
          <w:sz w:val="28"/>
        </w:rPr>
        <w:t xml:space="preserve"> на информационных стендах.</w:t>
      </w:r>
    </w:p>
    <w:p>
      <w:pPr>
        <w:pStyle w:val="Normal"/>
        <w:jc w:val="both"/>
        <w:rPr/>
      </w:pPr>
      <w:r>
        <w:rPr>
          <w:sz w:val="28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Щекинского сельсовета  Рыльского района  «</w:t>
      </w:r>
      <w:r>
        <w:rPr>
          <w:sz w:val="28"/>
          <w:szCs w:val="28"/>
        </w:rPr>
        <w:t xml:space="preserve">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1 год и плановый период 2022 и 2023 годов»</w:t>
      </w:r>
      <w:r>
        <w:rPr>
          <w:sz w:val="28"/>
        </w:rPr>
        <w:t>», приему и учету предложений по нему (далее комиссия), расположенную по адресу: Курская область, Рыльский район, с.Щекино, д.53 Администрация Щекинского сельсовета Рыльского района.</w:t>
      </w:r>
    </w:p>
    <w:p>
      <w:pPr>
        <w:pStyle w:val="Normal"/>
        <w:jc w:val="both"/>
        <w:rPr/>
      </w:pPr>
      <w:r>
        <w:rPr>
          <w:sz w:val="28"/>
        </w:rPr>
        <w:tab/>
        <w:t>4. Обсуждение гражданами проекта решения Собрания депутатов Щекинского сельсовета Рыльского района  «</w:t>
      </w:r>
      <w:r>
        <w:rPr>
          <w:sz w:val="28"/>
          <w:szCs w:val="28"/>
        </w:rPr>
        <w:t xml:space="preserve">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1 год и плановый период 2022 и 2023 годов»</w:t>
      </w:r>
      <w:r>
        <w:rPr>
          <w:sz w:val="28"/>
        </w:rPr>
        <w:t>» может проводиться также путем коллективных обсуждений, проводимых в организациях Щекинского сельсовета Рыльского района Курской области, органах местного самоуправления Щекинского сельсовета  Рыльского района Курской области.</w:t>
      </w:r>
    </w:p>
    <w:p>
      <w:pPr>
        <w:pStyle w:val="Normal"/>
        <w:jc w:val="both"/>
        <w:rPr/>
      </w:pPr>
      <w:r>
        <w:rPr>
          <w:sz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 «</w:t>
      </w:r>
      <w:r>
        <w:rPr>
          <w:sz w:val="28"/>
          <w:szCs w:val="28"/>
        </w:rPr>
        <w:t xml:space="preserve">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1 год и плановый период 2022 и 2023 годов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Щек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3.11.2020г.    №2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бсуждению проекта </w:t>
      </w:r>
      <w:r>
        <w:rPr>
          <w:sz w:val="28"/>
        </w:rPr>
        <w:t xml:space="preserve">решения Собрания депутатов  Щекинского сельсовета  Рыльского района </w:t>
      </w:r>
      <w:r>
        <w:rPr>
          <w:sz w:val="28"/>
          <w:szCs w:val="28"/>
        </w:rPr>
        <w:t xml:space="preserve">«О бюджете Щекинского сельсовета Рыльского района </w:t>
      </w:r>
      <w:r>
        <w:rPr>
          <w:sz w:val="28"/>
        </w:rPr>
        <w:t>Курской</w:t>
        <w:tab/>
        <w:t xml:space="preserve"> области</w:t>
      </w:r>
      <w:r>
        <w:rPr>
          <w:sz w:val="28"/>
          <w:szCs w:val="28"/>
        </w:rPr>
        <w:t xml:space="preserve"> на 2021 год 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здова Т.В.               –председатель Собрания депутат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Щек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столугова В.А.        – председатель постоянн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юджету и    налог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ова И.В.            – депутат Собрания депутатов Ще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ель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бенникова А.И.       –  депутат Собрания депутатов Ще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ель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панов О.А.                   –  депутат Собрания депутатов Ще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ель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TitleChar1">
    <w:name w:val="Title Char1"/>
    <w:basedOn w:val="Style12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ind w:left="4962" w:hanging="0"/>
      <w:jc w:val="center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Style13">
    <w:name w:val="Обращение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9:00Z</dcterms:created>
  <dc:creator>Пользователь</dc:creator>
  <dc:description/>
  <cp:keywords/>
  <dc:language>en-US</dc:language>
  <cp:lastModifiedBy>User</cp:lastModifiedBy>
  <dcterms:modified xsi:type="dcterms:W3CDTF">2020-11-10T11:45:00Z</dcterms:modified>
  <cp:revision>12</cp:revision>
  <dc:subject/>
  <dc:title/>
</cp:coreProperties>
</file>