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Собрание депутатов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 г. №20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гнозе социально-экономиче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ития территории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-2023г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брание депутатов Щекинского сельсовета Рыль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рогноз социально-экономического развития территории  Щекинского сельсовета Рыльского района Курской области на 2021 – 2023г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Щекинского сельсовет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льского района                                                                               Т.В.Дроздова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4:00Z</dcterms:created>
  <dc:creator>Пользователь</dc:creator>
  <dc:description/>
  <cp:keywords/>
  <dc:language>en-US</dc:language>
  <cp:lastModifiedBy>User</cp:lastModifiedBy>
  <dcterms:modified xsi:type="dcterms:W3CDTF">2020-11-10T10:11:00Z</dcterms:modified>
  <cp:revision>2</cp:revision>
  <dc:subject/>
  <dc:title/>
</cp:coreProperties>
</file>