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 октября 2020 г. №201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частью 1 статьи 10 Федерального закона от 21.07.2014 № 212-ФЗ «Об основах общественного контроля в Российской Федерации», Уставом муниципального образования «Щекинский сельсовет» </w:t>
      </w:r>
      <w:r>
        <w:rPr>
          <w:color w:val="000000"/>
          <w:sz w:val="28"/>
          <w:szCs w:val="28"/>
        </w:rPr>
        <w:t xml:space="preserve"> Рыльского района Курской области Собрание депутатов Щекинского сельсовета Рыльского района 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 «Щекинский сельсовет» Рыльского района Курской области согласно прилож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Щекинского сельсовета Рыльского района                                        Т.В.Дроз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Н.А. Гребенни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ыль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0г. №20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 «Щекинский сельсовет» Рыльского района Ку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ещение может осуществляться только в часы работы органов и организаций в соответствии с требованиями пропускного режима данных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уведомления о посещении вручается субъектом общественного контроля лицу (лицам), представляющему (представляющим) субъект общественного контроля. Второй экземпляр уведомления о посещении вручается субъектом общественного контрол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, местонахождение органа или организаци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мероприятий, планируемых в процессе посещения, необходимых для достижения заявленных целей и задач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твердить факт получения направления о посещении, а также дату и время посещения, указанные в уведом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4:00Z</dcterms:created>
  <dc:creator>ТолькоДляТестов</dc:creator>
  <dc:description/>
  <cp:keywords/>
  <dc:language>en-US</dc:language>
  <cp:lastModifiedBy>User</cp:lastModifiedBy>
  <cp:lastPrinted>2020-09-23T16:08:00Z</cp:lastPrinted>
  <dcterms:modified xsi:type="dcterms:W3CDTF">2020-10-15T05:13:00Z</dcterms:modified>
  <cp:revision>12</cp:revision>
  <dc:subject/>
  <dc:title>АДМИНИСТРАЦИЯ ГОРОДА КУРСКА</dc:title>
</cp:coreProperties>
</file>