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г. №___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>Курской области н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Курской области на 2023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  <w:lang w:val="ru-RU"/>
        </w:rPr>
        <w:t>Ще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PlusNormal2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Щекинского сельсовета Рыльского района  в сети Интернет (https://admchekino.ru/#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____________г. №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7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2"/>
        <w:shd w:fill="auto" w:val="clear"/>
        <w:spacing w:lineRule="auto" w:line="240" w:before="0" w:after="0"/>
        <w:ind w:hanging="9"/>
        <w:jc w:val="center"/>
        <w:rPr/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муниципального образования «Щекинский сельсовет» Рыльского района Курской области </w:t>
      </w:r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на 202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3 </w:t>
      </w:r>
      <w:bookmarkStart w:id="1" w:name="bookmark1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муниципальном образовании «Щекинский сельсовет» Рыльского района Курской обла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  <w:tab/>
        <w:t>«О внесении изменений в отдельные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Щекинский сельсовет»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ешение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Щеки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 xml:space="preserve">от 24 декабря 2021 г. №16 </w:t>
      </w:r>
      <w:r>
        <w:rPr>
          <w:rFonts w:cs="Arial" w:ascii="Arial" w:hAnsi="Arial"/>
          <w:bCs/>
          <w:color w:val="000000"/>
          <w:sz w:val="24"/>
          <w:szCs w:val="24"/>
        </w:rPr>
        <w:t>«О внесении изменений в решение Собрания депутатов Щекинского сельсовета Рыльского района от 15.11.2021г. №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Щекинского сельсовета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3.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Щекинский сельсовет» Рыльского района Курской области, утвержденным решением Собрания депутатов Щекинского сельсовета Рыльского района </w:t>
      </w:r>
      <w:r>
        <w:rPr>
          <w:rFonts w:cs="Arial" w:ascii="Arial" w:hAnsi="Arial"/>
        </w:rPr>
        <w:t>от 06 июля 2018 г. №87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Щекинский сельсовет» Рыльского района Курской области.</w:t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2. Цели и задачи реализации программы профилактики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ая Программа разработана на 202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год и определяет цели, задачи и порядок осуществлен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ей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 xml:space="preserve">Раздел 3. Перечень профилактических мероприятий, сроки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(периодичность) их проведения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3"/>
        <w:gridCol w:w="2746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истве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Информирование посредством размещения на официальном сайте в сети "Интернет" сведений, определенных ч.3 ст.46 Федерального закона №248-ФЗ и в иных форм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бобщение правоприменительной практики организации и проведения муниципального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 раз в год не позднее 30 января года, следующего за годом обобщени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Консультирование в устной либо письменной форме контрол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бъявление предостереж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 П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" w:name="bookmark7"/>
      <w:bookmarkStart w:id="3" w:name="bookmark7"/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Раздел 4.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Показатели результативности и эффективности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>п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рограммы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п</w:t>
      </w:r>
      <w:bookmarkEnd w:id="3"/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>рофилактик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1. </w:t>
      </w:r>
      <w:r>
        <w:rPr>
          <w:rStyle w:val="21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доля профилактических мероприятий в объеме контрольных мероприятий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2"/>
        <w:shd w:fill="auto" w:val="clear"/>
        <w:spacing w:lineRule="auto" w:line="24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4.3.  </w:t>
      </w:r>
      <w:r>
        <w:rPr>
          <w:rStyle w:val="21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2"/>
        <w:shd w:fill="auto" w:val="clear"/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21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 Знак Знак1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1</dc:creator>
  <dc:description/>
  <cp:keywords/>
  <dc:language>en-US</dc:language>
  <cp:lastModifiedBy>User</cp:lastModifiedBy>
  <cp:lastPrinted>2021-12-03T11:08:00Z</cp:lastPrinted>
  <dcterms:modified xsi:type="dcterms:W3CDTF">2022-09-27T09:27:00Z</dcterms:modified>
  <cp:revision>109</cp:revision>
  <dc:subject/>
  <dc:title>Об обеспечении минимальной заработ-</dc:title>
</cp:coreProperties>
</file>