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5 ноября  2022 г. №____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3 и 2024 годов»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widowControl w:val="false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rFonts w:cs="Arial" w:ascii="Arial" w:hAnsi="Arial"/>
          <w:bCs/>
        </w:rPr>
        <w:t>решило:</w:t>
      </w:r>
    </w:p>
    <w:p>
      <w:pPr>
        <w:pStyle w:val="Style18"/>
        <w:widowControl w:val="false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период 2023 и 2024 годов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widowControl w:val="false"/>
        <w:spacing w:lineRule="auto" w:line="276"/>
        <w:ind w:firstLine="70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ункт 1 стать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" w:ascii="Arial" w:hAnsi="Arial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2 год и плановый период 2023-2024 годы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" w:ascii="Arial" w:hAnsi="Arial"/>
        </w:rPr>
        <w:t>- прогнозируемый общий объем доходов местного бюджета на 2022 год - в сумме 2 798 284,42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2 год - в сумме 5 430 183,34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" w:ascii="Arial" w:hAnsi="Arial"/>
        </w:rPr>
        <w:t>- прогнозируемый дефицит местного бюджета на 2022 год - в сумме 2 631 898,92 рублей.».</w:t>
      </w:r>
    </w:p>
    <w:p>
      <w:pPr>
        <w:pStyle w:val="Style20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Приложения №1, №5, №7, №9 к решению Собрания депутатов Щекинского сельсовета Рыльского района от 24.12.2021 №24 изложить в новой редакции (прилагаются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2. Настоящее решение вступает в силу после его официального опубликования в установленном порядке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 Рыльского района                                   Т.М. Курочкин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Н.А. Гребеннико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 декабря 2021 г. № 2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31 января 2022г. №28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22 год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1800"/>
      </w:tblGrid>
      <w:tr>
        <w:trPr>
          <w:trHeight w:val="375" w:hRule="atLeast"/>
        </w:trPr>
        <w:tc>
          <w:tcPr>
            <w:tcW w:w="75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 898,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 898,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98 284,4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98 284,4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 798 284,4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98 284,4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0 183,3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0 183,3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0 183,3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0 183,3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 декабря 2021 г. № 2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31 января 2022г. №28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2год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7"/>
        <w:gridCol w:w="1176"/>
        <w:gridCol w:w="1017"/>
        <w:gridCol w:w="1019"/>
        <w:gridCol w:w="1070"/>
        <w:gridCol w:w="1117"/>
        <w:gridCol w:w="1804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30 183,3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30 183,3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99 171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2 785,4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 914,6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4 801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 989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571,0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8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</w:tr>
      <w:tr>
        <w:trPr>
          <w:trHeight w:val="4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0</w:t>
            </w:r>
          </w:p>
        </w:tc>
      </w:tr>
      <w:tr>
        <w:trPr>
          <w:trHeight w:val="2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0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32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26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 9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80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60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3 168,9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33,32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33,32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26 835,62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6 835,62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760,39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75,23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3 18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2 82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2 82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863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86,00</w:t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30 286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671,00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17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,00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2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 925,40</w:t>
            </w:r>
          </w:p>
        </w:tc>
      </w:tr>
      <w:tr>
        <w:trPr>
          <w:trHeight w:val="1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 925,4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декабря 2021г. №24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22г. №28)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22 год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3"/>
        <w:gridCol w:w="664"/>
        <w:gridCol w:w="960"/>
        <w:gridCol w:w="843"/>
        <w:gridCol w:w="808"/>
        <w:gridCol w:w="979"/>
        <w:gridCol w:w="913"/>
        <w:gridCol w:w="14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30 183,3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30 183,3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9 171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67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4 801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1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8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 957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957,00</w:t>
            </w:r>
          </w:p>
        </w:tc>
      </w:tr>
      <w:tr>
        <w:trPr>
          <w:trHeight w:val="2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 923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н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800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2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3 168,9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333,32</w:t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6 835,62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6 835,62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760,39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75,2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03 189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02 820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02 82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671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171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декабря 2021г. №24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22г. №28) </w:t>
      </w:r>
    </w:p>
    <w:p>
      <w:pPr>
        <w:pStyle w:val="Normal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Щекин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а Рыльского района Курской области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епрограммным направлениям деятельности), группам видов расходов классификации расходов                                                                                                      бюджета Щекинского сельсовета Рыль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2 год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060"/>
        <w:gridCol w:w="860"/>
        <w:gridCol w:w="1280"/>
        <w:gridCol w:w="1480"/>
        <w:gridCol w:w="1840"/>
      </w:tblGrid>
      <w:tr>
        <w:trPr>
          <w:trHeight w:val="10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30 183,34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3 189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671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171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3 168,94</w:t>
            </w:r>
          </w:p>
        </w:tc>
      </w:tr>
      <w:tr>
        <w:trPr>
          <w:trHeight w:val="18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760,39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75,23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</w:tr>
      <w:tr>
        <w:trPr>
          <w:trHeight w:val="18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18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 914,6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333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333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1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8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Стандартный"/>
    <w:basedOn w:val="Style16"/>
    <w:qFormat/>
    <w:pPr>
      <w:ind w:left="708" w:firstLine="540"/>
      <w:jc w:val="both"/>
    </w:pPr>
    <w:rPr>
      <w:sz w:val="28"/>
      <w:szCs w:val="28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7:00Z</dcterms:created>
  <dc:creator>user</dc:creator>
  <dc:description/>
  <cp:keywords/>
  <dc:language>en-US</dc:language>
  <cp:lastModifiedBy>User</cp:lastModifiedBy>
  <cp:lastPrinted>2019-09-24T13:48:00Z</cp:lastPrinted>
  <dcterms:modified xsi:type="dcterms:W3CDTF">2022-11-10T07:00:00Z</dcterms:modified>
  <cp:revision>33</cp:revision>
  <dc:subject/>
  <dc:title>Представительное Собрание Рыльского района Курской области</dc:title>
</cp:coreProperties>
</file>