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за 2021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3563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ручка предприятий от реализации товаров (работ, услуг), по видам ОКВЭД, тыс.рублей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3891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6632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6210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05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.2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9822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.21.1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08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9.4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20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lang w:val="ru-RU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3:13:00Z</dcterms:modified>
  <cp:revision>44</cp:revision>
  <dc:subject/>
  <dc:title>ИНДИВИДУАЛЬНЫЙ ПРЕДПРИНИМАТЕЛЬ</dc:title>
</cp:coreProperties>
</file>