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Информация о субъектах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На 01.01.2023 года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Муниципальное образование «Щекинский сельсовет» Рыльского района Курской области не участвует в федеральных, региональных, муниципальных программах развития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На территории Щекинского сельсовета Рыльского района осуществляют деятельность 6 субъектов малого и среднего предпринимательства: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3 субъекта малого предпринимательства имеют код по ОКВЭД 01.11;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2 субъекта малого предпринимательства имеют код по ОКВЭД 47.11;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2 субъекта малого предпринимательства имеют код по ОКВЭД 01.4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У субъектов малого предпринимательства на территории МО «Щекинский сельсовет» замещают всего 106 рабочих мест в том числе: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коду ОКВЭД  01.11  – 65 рабочих мест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коду ОКВЭД  01.41 -  39 рабочих мест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          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коду ОКВЭД  47.11 – 2 рабочих мес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Финансово-экономическое состояние субъектов малого и среднего предпринимательства  на территории МО «Щекинский сельсовет» Рыльского района зависит от конкурентной способности и объема оказанных услу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На территории Щекинского сельсовета Рыльского района Курской области нет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6.На территории Щекинского сельсовета Рыльского района Курской области конкурсы на оказание финансовой поддержки субъектам малого и среднего предпринимательства и организациям, образующим  инфраструктуру поддержки субъектов  малого и среднего предпринимательства, не объявлялись.</w:t>
      </w:r>
    </w:p>
    <w:p>
      <w:pPr>
        <w:pStyle w:val="Normal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lang w:val="ru-RU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3:12:00Z</dcterms:modified>
  <cp:revision>42</cp:revision>
  <dc:subject/>
  <dc:title>ИНДИВИДУАЛЬНЫЙ ПРЕДПРИНИМАТЕЛЬ</dc:title>
</cp:coreProperties>
</file>