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за 2022 год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 </w:t>
      </w:r>
    </w:p>
    <w:tbl>
      <w:tblPr>
        <w:tblW w:w="8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0"/>
        <w:gridCol w:w="3563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№ 454-ст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ыручка предприятий от реализации товаров (работ, услуг), по видам ОКВЭД, тыс.рублей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38912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1.11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66321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1.11.3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46210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1.4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052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01.41.2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9822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6.21.1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8087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9.42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420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lang w:val="ru-RU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Пользователь</cp:lastModifiedBy>
  <cp:lastPrinted>2017-05-18T22:02:00Z</cp:lastPrinted>
  <dcterms:modified xsi:type="dcterms:W3CDTF">2023-04-18T13:11:00Z</dcterms:modified>
  <cp:revision>40</cp:revision>
  <dc:subject/>
  <dc:title>ИНДИВИДУАЛЬНЫЙ ПРЕДПРИНИМАТЕЛЬ</dc:title>
</cp:coreProperties>
</file>