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ведения об  обращениях граждан по типу автор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с 1.01.2015 по 30.06.2015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tbl>
      <w:tblPr>
        <w:tblW w:w="803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3165"/>
      </w:tblGrid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Тип  автора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От  заявителя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Указать органы власти, направившие обращения на рассмотрение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16"/>
                <w:szCs w:val="16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Из них (по типу обращений):                        Из них (по типу обращений):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явление       - 3                                         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Письменное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– 3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Жалоба    -0                                                          с сайта  -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редложение - 0                                                  по электронной почт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телеграмма -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исьмо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факсу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SMS-сообщени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/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Устное –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личном приеме – 1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На выездном приеме – 0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По телефону – 0.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280"/>
        <w:jc w:val="left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  <w:t>Щекинского сельсовета                                                                                         О.А.Петрова</w:t>
      </w:r>
    </w:p>
    <w:p>
      <w:pPr>
        <w:pStyle w:val="Normal"/>
        <w:rPr>
          <w:rFonts w:ascii="PT-Astra-Sans-Regular;Times New Roman" w:hAnsi="PT-Astra-Sans-Regular;Times New Roman" w:eastAsia="Times New Roman" w:cs="PT-Astra-Sans-Regular;Times New Roman"/>
          <w:color w:val="252525"/>
          <w:sz w:val="16"/>
          <w:szCs w:val="16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lang w:val="ru-RU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ubmenutable">
    <w:name w:val="submenu-tab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/>
      <w:ind w:firstLine="2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firstLine="33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7:00Z</dcterms:created>
  <dc:creator>Пользователь</dc:creator>
  <dc:description/>
  <cp:keywords/>
  <dc:language>en-US</dc:language>
  <cp:lastModifiedBy>Пользователь</cp:lastModifiedBy>
  <cp:lastPrinted>2017-05-18T22:02:00Z</cp:lastPrinted>
  <dcterms:modified xsi:type="dcterms:W3CDTF">2023-04-18T12:53:00Z</dcterms:modified>
  <cp:revision>38</cp:revision>
  <dc:subject/>
  <dc:title>ИНДИВИДУАЛЬНЫЙ ПРЕДПРИНИМАТЕЛЬ</dc:title>
</cp:coreProperties>
</file>