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Сведения об  обращениях граждан по типу автора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с 1.01.2014 по 31.12.2014</w:t>
      </w:r>
    </w:p>
    <w:p>
      <w:pPr>
        <w:pStyle w:val="Normal"/>
        <w:shd w:fill="FFFFFF" w:val="clear"/>
        <w:spacing w:lineRule="auto" w:line="240" w:before="0" w:after="280"/>
        <w:rPr/>
      </w:pPr>
      <w:r>
        <w:rPr/>
        <w:t> </w:t>
      </w:r>
    </w:p>
    <w:tbl>
      <w:tblPr>
        <w:tblW w:w="803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3165"/>
      </w:tblGrid>
      <w:tr>
        <w:trPr/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  автор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/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 заявител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органы власти, направившие обращения на рассмотрение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Из них (по типу обращений):                        Из них (по типу обращений):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Заявление       - 8                                                 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Письменное 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– 8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Жалоба    -0                                                          с сайта  -0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Предложение - 0                                                  по электронной почте – 0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телеграмма - 0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письмо – 0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                            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                               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по факсу – 0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SMS-сообщение – 0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/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Устное – 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На личном приеме – 7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На выездном приеме – 0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По телефону – 0.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Щекинского сельсовета                                                                                         О.А.Петрова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Справка о рассмотрении обращений граждан в администрации Щекинского сельсовета Рыльского района Курской области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за 2014 год</w:t>
      </w:r>
    </w:p>
    <w:tbl>
      <w:tblPr>
        <w:tblW w:w="803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130"/>
        <w:gridCol w:w="1050"/>
        <w:gridCol w:w="888"/>
        <w:gridCol w:w="969"/>
        <w:gridCol w:w="1131"/>
        <w:gridCol w:w="847"/>
        <w:gridCol w:w="888"/>
      </w:tblGrid>
      <w:tr>
        <w:trPr/>
        <w:tc>
          <w:tcPr>
            <w:tcW w:w="1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а отчетный период</w:t>
            </w:r>
          </w:p>
        </w:tc>
      </w:tr>
      <w:tr>
        <w:trPr/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общество, политик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личество вопросов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 обращениях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оступило обращений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ложено руководителю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ассмотрено с выездом на место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ассмотрено     коллегиально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опросы решены положительно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еры приняты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аны разъяснения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Отказано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аправлено ответов за подписью руководителя  и его заместителей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л-во жалоб, в которых  подтвердились приведенные факты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л-во жалоб, по результатам  рассмотрения  которых виновные в нарушении прав  граждан наказаны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аходятся на рассмотрени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Щекинского сельсовета                                                                                         О.А.Петрова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Справка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о рассмотрении  обращений граждан в администрации Щекинского сельсовета Рыльского района Курской области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за 2014 год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 </w:t>
      </w:r>
    </w:p>
    <w:tbl>
      <w:tblPr>
        <w:tblW w:w="803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109"/>
      </w:tblGrid>
      <w:tr>
        <w:trPr/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обращений</w:t>
            </w:r>
          </w:p>
        </w:tc>
      </w:tr>
      <w:tr>
        <w:trPr/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оступило обращени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ложено  руководителю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ассмотрено  с выездом на место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ассмотрено коллегиально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опросы решены положительно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еры приняты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аны разъяснени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отказано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л-во жалоб, в которых  подтвердились приведенные факты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л-во жалоб, по результатам,  рассмотрения  которых виновные в нарушении прав  граждан наказаны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аходятся на рассмотрении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Щекинского сельсовета                                                               О.А.Петрова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lang w:val="ru-RU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firstLine="33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7:00Z</dcterms:created>
  <dc:creator>Пользователь</dc:creator>
  <dc:description/>
  <cp:keywords/>
  <dc:language>en-US</dc:language>
  <cp:lastModifiedBy>Пользователь</cp:lastModifiedBy>
  <cp:lastPrinted>2017-05-18T22:02:00Z</cp:lastPrinted>
  <dcterms:modified xsi:type="dcterms:W3CDTF">2023-04-18T12:52:00Z</dcterms:modified>
  <cp:revision>36</cp:revision>
  <dc:subject/>
  <dc:title>ИНДИВИДУАЛЬНЫЙ ПРЕДПРИНИМАТЕЛЬ</dc:title>
</cp:coreProperties>
</file>