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о количестве обращений и вопросов, содержащихся в обращениях, поступивших в  администрацию Щекинского сельсовета  Рыль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 2 квартал 2015 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433"/>
        <w:gridCol w:w="2678"/>
        <w:gridCol w:w="1218"/>
        <w:gridCol w:w="1380"/>
      </w:tblGrid>
      <w:tr>
        <w:trPr/>
        <w:tc>
          <w:tcPr>
            <w:tcW w:w="5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обращ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вопросов в обращениях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За предыдущий период (1 квартал 2015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ступило обращений (всего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стр.3+4)=(стр.5+6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письменны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устны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 на мест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правленно на рассмотрение (всего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стр.7+8+9+10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иные  государственные органы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органы местного самоуправле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приняты меры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аходится на рассмотрении на 1 число месяца, следующего за отчетным периодом, поступивших в отчетном период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     О.А.Петров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51:00Z</dcterms:modified>
  <cp:revision>32</cp:revision>
  <dc:subject/>
  <dc:title>ИНДИВИДУАЛЬНЫЙ ПРЕДПРИНИМАТЕЛЬ</dc:title>
</cp:coreProperties>
</file>