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Приема граждан в администрации Щекинского сельсовет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на 2022 год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 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4168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Гребенникова Наталья Анатольевна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Тел.: 8(47152)6-47-19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с 9.00 до 16.00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перерыв: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Петрова Ольга Анатольевна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Тел.: 8(47152)6-47-19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с 9.00 до 16.00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  <w:t>с 13.00 до 14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lang w:val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43:00Z</dcterms:modified>
  <cp:revision>24</cp:revision>
  <dc:subject/>
  <dc:title>ИНДИВИДУАЛЬНЫЙ ПРЕДПРИНИМАТЕЛЬ</dc:title>
</cp:coreProperties>
</file>