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Приема граждан в администрации Щекинского сельсовет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на 2023 год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szCs w:val="16"/>
          <w:lang w:eastAsia="ru-RU"/>
        </w:rPr>
        <w:t> </w:t>
      </w:r>
    </w:p>
    <w:tbl>
      <w:tblPr>
        <w:tblW w:w="8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4168"/>
      </w:tblGrid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Гребенникова Наталья Анатольевна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Тел.: 8(47152)6-47-19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с 9.00 до 16.00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перерыв: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Петрова Ольга Анатольевна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Тел.: 8(47152)6-47-19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Понедельник – четверг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с 9.00 до 16.00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перерыв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с 13.00 до 14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1:07:00Z</dcterms:modified>
  <cp:revision>18</cp:revision>
  <dc:subject/>
  <dc:title>ИНДИВИДУАЛЬНЫЙ ПРЕДПРИНИМАТЕЛЬ</dc:title>
</cp:coreProperties>
</file>