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РЕШЕНИЕ</w:t>
      </w:r>
    </w:p>
    <w:p>
      <w:pPr>
        <w:pStyle w:val="Style33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33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СОБРАНИЯ ДЕПУТАТОВ  ЩЕКИНСКОГО СЕЛЬСОВЕТА</w:t>
      </w:r>
    </w:p>
    <w:p>
      <w:pPr>
        <w:pStyle w:val="Style33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РЫЛЬСКОГО РАЙОНА  КУРСКОЙ ОБЛАСТИ</w:t>
      </w:r>
    </w:p>
    <w:p>
      <w:pPr>
        <w:pStyle w:val="Style33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33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23.01.2015г.                                                                                               №133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Об утверждении корректировки Правил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землепользования и застройки  муниципального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образования «Щекинский  сельсовет»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Рыльского района Курской области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33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Руководствуясь статьями 31, 32 Градостроительного кодекса РФ от 29.12.2004 №190-ФЗ, Уставом муниципального образования «Щекинский сельсовет» Рыльского района Курской области, рассмотрев протокол публичных слушаний и заключение о результатах публичных слушаний по проекту корректировки Правил землепользования и застройки муниципального образования «Щекинский сельсовет» Рыльского района Курской области,   Собрание депутатов  Щекинского сельсовета Рыльского района Курской области РЕШИЛО: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1. Утвердить прилагаемую корректировку Правил землепользования и застройки муниципального образования «Щекинский  сельсовет» Рыльского района Курской области.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2. Опубликовать настоящее решение в газете «Рыльские Вести», а так же разместить на официальном сайте  Администрации Щекинского сельсовета Рыльского района в сети  «Интернет».   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3. Решение вступает в силу со дня  опубликования.</w:t>
      </w:r>
    </w:p>
    <w:p>
      <w:pPr>
        <w:pStyle w:val="Style3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Глава </w:t>
      </w:r>
    </w:p>
    <w:p>
      <w:pPr>
        <w:pStyle w:val="Style3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Щекинского  сельсовета                                                          А.Е.Пилипенко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lang w:val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1:04:00Z</dcterms:modified>
  <cp:revision>16</cp:revision>
  <dc:subject/>
  <dc:title>ИНДИВИДУАЛЬНЫЙ ПРЕДПРИНИМАТЕЛЬ</dc:title>
</cp:coreProperties>
</file>