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ab/>
      </w:r>
      <w:r>
        <w:rPr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внесения изменений в  Генеральный план муниципального образования «Щекинский сельсовет» Рыльского района Курской области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/>
      </w:pPr>
      <w:r>
        <w:rPr>
          <w:szCs w:val="28"/>
        </w:rPr>
        <w:t>с.Щекино                                                                            21 мая 2019 года</w:t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 в действующей редакции, постановлением Администрации Щекинского сельсовета Рыльского района  от 30.04.2019г.  №65 «О проведении      публичных      слушаний  по проекту внесения изменений в Генеральный  план муниципального образования «Щекинский сельсовет»  Рыльского района Ку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едены публичные слушания  по внесению изменений в правила землепользования и  застройки муниципального образования «Щекинский сельсовет»  Рыльского района Курской области.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становление от 30.04.2019г.  №65 о проведении публичных слушаний было размещено на официальном сайте Администрации Щекинского сельсовета Рыльского района в сети Интернет.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оект  «О внесении изменений в Генеральный  план муниципального образования «Щекинский сельсовет» Рыльского района Курской области разработан ИП Воробьёв Андрей Алексеевич.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оект «О внесении изменений в Генеральный план муниципального образования «Щекинский сельсовет» Рыльского района Курской области», карта границ зон с особыми  условиями использования территории  и градостроительного зонирования опубликованы на официальном сайте Администрации Щекинского сельсовета Рыльского района в сети Интернет.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Дата и время проведения публичных слушаний: 21.05.2019г. – с 09 час. 00 мин.  до 12 час.  30 мин. в помещении Щекинского сельского Дома культуры (с.Щекино, д.53)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оличество участников слушаний, согласно регистрации – 20.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о время  проведения  публичных слушаний от участников  публичных слушаний замечаний по внесению изменений в Генеральный план не поступало.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результатам  публичных слушаний  по внесению изменений в Генеральный план комиссия решила: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убличные слушания от 21.05.2019г., по проекту внесение изменений в Генеральный план проведены в соответствии с действующим законодательством  и считаются  состоявшимися.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Представленный проект внесение изменений в Генеральный план одобрен  и поддержан участниками публичных слушаний и рекомендуется к направлению в Собрание депутатов Щекинского сельсовета Рыльского района для его утверждения.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Рекомендовать главе Щекинского сельсовета  Рыльского района согласится с разработанным  проектом о внесении изменений в Генеральный  план.</w:t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Направить проект о внесении изменений в Генеральный план на утверждение Собранию депутатов Щекинского сельсовета Рыльского района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стоящее заключение подлежит  размещению  на официальном сайте Администрации Щекинского сельсовета Рыльского района  в сети «Интернет»,  а также на информационных  стендах Щекинского сельсовета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/>
      </w:pPr>
      <w:r>
        <w:rPr>
          <w:szCs w:val="28"/>
        </w:rPr>
        <w:t>Председатель  комиссии                                                            А.Е.Пилипенко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/>
      </w:pPr>
      <w:r>
        <w:rPr>
          <w:szCs w:val="28"/>
        </w:rPr>
        <w:t>Секретарь комиссии                                                                        О.А.Пет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7:00Z</dcterms:created>
  <dc:creator>Пользователь</dc:creator>
  <dc:description/>
  <cp:keywords/>
  <dc:language>en-US</dc:language>
  <cp:lastModifiedBy>User</cp:lastModifiedBy>
  <cp:lastPrinted>2018-04-11T13:46:00Z</cp:lastPrinted>
  <dcterms:modified xsi:type="dcterms:W3CDTF">2019-05-21T11:18:00Z</dcterms:modified>
  <cp:revision>11</cp:revision>
  <dc:subject/>
  <dc:title/>
</cp:coreProperties>
</file>