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бобщение практики осуществления муниципального контроля за соблюдением правил благоустройства на территории Щекинского сельсовета Рыльского района</w:t>
      </w:r>
    </w:p>
    <w:p>
      <w:pPr>
        <w:pStyle w:val="Style15"/>
        <w:jc w:val="center"/>
        <w:rPr/>
      </w:pPr>
      <w:r>
        <w:rPr>
          <w:rStyle w:val="StrongEmphasis"/>
        </w:rPr>
        <w:t>за 2021 год</w:t>
      </w:r>
    </w:p>
    <w:p>
      <w:pPr>
        <w:pStyle w:val="Style15"/>
        <w:spacing w:before="0" w:after="0"/>
        <w:ind w:firstLine="708"/>
        <w:jc w:val="both"/>
        <w:rPr/>
      </w:pPr>
      <w:r>
        <w:rPr/>
        <w:t>Обзор обобщения практики администрации Щекинского сельсовета Рыльского района при осуществлении муниципального контроля за соблюдением правил благоустройства на территории Щекинского сельсовета Рыль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далее – Обзор практики) разработан в соответствии с пунктом 3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spacing w:before="0" w:after="0"/>
        <w:ind w:firstLine="708"/>
        <w:jc w:val="both"/>
        <w:rPr/>
      </w:pPr>
      <w:r>
        <w:rPr/>
        <w:t>Целями обобщения практики осуществления муниципального контроля за соблюдением правил благоустройства на территории Щекин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Кур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обеспечение доступности сведений о практике осуществления муниципального контроля за соблюдением правил благоустройства на территории Щекинского сельсовета Рыль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дачами обобщения практики осуществления муниципального контроля за соблюдением правил благоустройства на территории Щекинского сельсовета Рыльского района являются: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ур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˗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ревизионную деятельность муниципального контроля за соблюдением правил благоустройства на территории Щекинского сельсовета Рыль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В 2021 году в отношении юридических лиц и индивидуальных предпринимателей внеплановые выездные и документарные проверки в соответствии с № 294-ФЗ не проводились в связи с отсутствием оснований. Плановые проверки не проводились, т.к. не было запланировано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Style15"/>
        <w:spacing w:before="0" w:after="0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Щекинского сельсовета Рыльского района не привлекались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Решением Собрания депутатов Щекинского сельсовета Рыльского района от 24.12.2021г. №16</w:t>
      </w:r>
      <w:r>
        <w:rPr/>
        <w:t xml:space="preserve"> утверждено </w:t>
      </w:r>
      <w:r>
        <w:rPr>
          <w:bCs/>
          <w:color w:val="000000"/>
        </w:rPr>
        <w:t xml:space="preserve">Положение о муниципальном контроле в сфере благоустройства на территории Щекинского сельсовета Рыльского района Курской обла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9:00Z</dcterms:created>
  <dc:creator>Пользователь</dc:creator>
  <dc:description/>
  <cp:keywords/>
  <dc:language>en-US</dc:language>
  <cp:lastModifiedBy>User</cp:lastModifiedBy>
  <dcterms:modified xsi:type="dcterms:W3CDTF">2022-01-17T06:46:00Z</dcterms:modified>
  <cp:revision>4</cp:revision>
  <dc:subject/>
  <dc:title/>
</cp:coreProperties>
</file>