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внесения изменений в  Правила  землепользования и  застройки муниципального образования «Щекинский сельсовет»  Ры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szCs w:val="28"/>
        </w:rPr>
        <w:t>с.Щекино                                                                            18 августа 2020 года</w: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в действующей редакции, постановлением Администрации Щекинского сельсовета Рыльского района  от 29.07.2020г.  №60 «О    назначении     публичных      слушаний  по внесению изменений в правила землепользования и  застройк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Щекинский сельсовет»  Рыль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ы публичные слушания  по внесению изменений в правила землепользования и  застройки муниципального образования «Щекинский сельсовет»  Рыльского района Курской области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 от 29.07.2020г.  №60 о проведении публичных слушаний было размещено на официальном сайте Администрации Щекинского сельсовета Рыльского района в сети Интернет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ект  «О внесении изменений в Правила землепользования и застройки муниципального образования «Щекинский сельсовет» Рыльского района Курской области разработан ИП Воробьёв Андрей Алексеевич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ект «О внесении изменений в Правила землепользования и застройки муниципального образования «Щекинский сельсовет» Рыльского района Курской области» (далее-ПЗЗ), карта границ зон с особыми  условиями использования территории  и градостроительного зонирования опубликованы на официальном сайте Администрации Щекинского сельсовета Рыльского района в сети Интернет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ата и время проведения публичных слушаний: 18.08.2020г. – с 09 час. 00 мин.  до 13 час.  00 мин. в помещении Щекинского сельского Дома культуры (с.Щекино, д.53)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личество участников слушаний, согласно регистрации – 20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о время  проведения  публичных слушаний от участников  публичных слушаний замечаний по внесению изменений в ПЗЗ не поступало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езультатам  публичных слушаний  по внесению изменений в ПЗЗ комиссия решила: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убличные слушания от 18.08.2020г., по проекту внесение изменений в ПЗЗ проведены в соответствии с действующим законодательством  и считаются  состоявшимися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едставленный проект внесение изменений в ПЗЗ одобрен  и поддержан участниками публичных слушаний и рекомендуется к направлению в Собрание депутатов Щекинского сельсовета Рыльского района для его утверждения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Рекомендовать главе Щекинского сельсовета  Рыльского района согласится с разработанным  проектом о внесении изменений в ПЗЗ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Направить проект о внесении изменений в ПЗЗ на утверждение Собранию депутатов Щекинского сельсовета Рыльского района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ее заключение подлежит  размещению  на официальном сайте Администрации Щекинского сельсовета Рыльского района  в сети «Интернет»,  а также на информационных  стендах Щекинского сельсовета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Председатель  комиссии                                                            Н.А.Гребенникова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>Секретарь комиссии                                                                   О.А.Пет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4:00Z</dcterms:created>
  <dc:creator>Пользователь</dc:creator>
  <dc:description/>
  <cp:keywords/>
  <dc:language>en-US</dc:language>
  <cp:lastModifiedBy>User</cp:lastModifiedBy>
  <cp:lastPrinted>2019-05-21T15:17:00Z</cp:lastPrinted>
  <dcterms:modified xsi:type="dcterms:W3CDTF">2020-08-19T08:41:00Z</dcterms:modified>
  <cp:revision>15</cp:revision>
  <dc:subject/>
  <dc:title/>
</cp:coreProperties>
</file>