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г. №___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муниципаль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>программу «Развитие муниципальной служб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Щекинском сельсовете Рыль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>Курской области на 2014-2023 годы», утвержден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м Администрации Щекин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овета Рыльского района Кур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1.11.2013г. №7 (в ред. постановлен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2.03.2017 №14, </w:t>
      </w:r>
      <w:r>
        <w:rPr>
          <w:rFonts w:cs="Arial" w:ascii="Arial" w:hAnsi="Arial"/>
          <w:b/>
          <w:bCs/>
          <w:sz w:val="32"/>
          <w:szCs w:val="32"/>
        </w:rPr>
        <w:t xml:space="preserve">от 18.11.2019г №133, от 18.12.2020г. №106, </w:t>
      </w:r>
      <w:r>
        <w:rPr>
          <w:rFonts w:cs="Arial" w:ascii="Arial" w:hAnsi="Arial"/>
          <w:b/>
          <w:sz w:val="32"/>
          <w:szCs w:val="32"/>
        </w:rPr>
        <w:t>от 12 ноября 2021 г. №60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3.01.2023г №63 «О внесении изменений в решение Собрания депутатов Щекинского сельсовета Рыльского района от 26.12.2022г №57 «О бюджете Щекинского сельсовета Рыльского района Курской области на 2023 год и на плановый период 2024 и 2025 годов»», Уставом МО «Щекинский сельсовет» Рыльского района Курской области Администрация Щекинского сельсовета Рыльского района постановляет</w:t>
      </w:r>
      <w:r>
        <w:rPr>
          <w:rFonts w:cs="Arial"/>
          <w:sz w:val="24"/>
          <w:szCs w:val="24"/>
        </w:rPr>
        <w:t>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 xml:space="preserve">1. Внести следующие изменения в муниципальную программу «Развитие муниципальной службы в Щекинском сельсовете Рыльского района  Курской области на 2014-2023 годы», утвержденную постановлением Администрации Щекинского сельсовета Рыльского района Курской области от 01.11.2013г. №7 (в ред. постановления от 02.03.2017 №14, </w:t>
      </w:r>
      <w:r>
        <w:rPr>
          <w:rFonts w:cs="Arial"/>
          <w:bCs/>
          <w:sz w:val="24"/>
          <w:szCs w:val="24"/>
        </w:rPr>
        <w:t xml:space="preserve"> от 18.11.2019г №133, от 18.12.2020г. №106,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от 12 ноября 2021 г. №60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Приложения 2,3  изложить в новой редакции (прилагаю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 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                 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г. №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Щекинском сельсовете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26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597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«Развитие муниципальной службы в Щекинском сельсовете  Рыльского района Курской области на 2014-2026 годы</w:t>
            </w:r>
            <w:r>
              <w:rPr>
                <w:rFonts w:cs="Arial" w:ascii="Arial" w:hAnsi="Arial"/>
                <w:bCs/>
              </w:rPr>
              <w:t>» (далее –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Щекинском сельсовете  Рыльского района Курской области.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-2026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основных мероприяти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74,94 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-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4,8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 году -1,79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5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9,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6,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6 году -  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ёт средств бюджета Щекинского  сельсовета Рыльского района Курской области – 74,94 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4,8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 году -1,79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5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4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5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9,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6,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6 году -  0 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Щекинского сельсовета  Рыльского района </w:t>
            </w:r>
          </w:p>
        </w:tc>
      </w:tr>
    </w:tbl>
    <w:p>
      <w:pPr>
        <w:pStyle w:val="Heading6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в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м  сельсовете Рыльского района 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Arial" w:ascii="Arial" w:hAnsi="Arial"/>
        </w:rPr>
        <w:t>Курской области на 2014-2026 годы»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«Развитие муниципальной службы в Щекинском сельсовете  Рыльского района Курской области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4-2026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5"/>
        <w:gridCol w:w="763"/>
        <w:gridCol w:w="857"/>
        <w:gridCol w:w="883"/>
        <w:gridCol w:w="883"/>
        <w:gridCol w:w="934"/>
        <w:gridCol w:w="277"/>
        <w:gridCol w:w="360"/>
        <w:gridCol w:w="339"/>
        <w:gridCol w:w="201"/>
        <w:gridCol w:w="339"/>
        <w:gridCol w:w="228"/>
        <w:gridCol w:w="513"/>
        <w:gridCol w:w="48"/>
        <w:gridCol w:w="492"/>
        <w:gridCol w:w="126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Наименование цели, задачи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выполнения меропри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Направление расходов (кап-вложения, НИОКР и прочие расход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в тыс.руб.)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- 2026 год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ель программы: «Создание условий для эффективного развития и совершенствования муниципальной службы в Рыльском районе Курской области»</w:t>
            </w:r>
          </w:p>
        </w:tc>
      </w:tr>
      <w:tr>
        <w:trPr>
          <w:trHeight w:val="519" w:hRule="atLeast"/>
        </w:trPr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Щекинского сельсовета  Рыльского района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Щекинского сельсовета  Рыльского района Курской области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«Создание условий для эффективного развития и совершенствования муниципальной службы в  Щекинском сельсовете Рыльского района  Курской области»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кинского сельсовета  Рыльского района Курской област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4" w:right="-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4" w:right="-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«Развит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Щекинск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е Рыльского района 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на 2014-2026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урсное обеспечение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муниципальной службы в Щекинском сельсовете Рыльского района  Курской области на 2014-2026 годы»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0"/>
        <w:gridCol w:w="360"/>
        <w:gridCol w:w="540"/>
        <w:gridCol w:w="720"/>
        <w:gridCol w:w="540"/>
        <w:gridCol w:w="720"/>
        <w:gridCol w:w="500"/>
        <w:gridCol w:w="540"/>
        <w:gridCol w:w="580"/>
        <w:gridCol w:w="55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, направление расход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6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ё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35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2"/>
    <w:qFormat/>
    <w:rPr>
      <w:b/>
      <w:sz w:val="24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1:00Z</dcterms:created>
  <dc:creator>Пользователь</dc:creator>
  <dc:description/>
  <cp:keywords/>
  <dc:language>en-US</dc:language>
  <cp:lastModifiedBy>User</cp:lastModifiedBy>
  <cp:lastPrinted>2020-12-18T11:41:00Z</cp:lastPrinted>
  <dcterms:modified xsi:type="dcterms:W3CDTF">2023-02-07T10:36:00Z</dcterms:modified>
  <cp:revision>32</cp:revision>
  <dc:subject/>
  <dc:title/>
</cp:coreProperties>
</file>