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87191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91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5"/>
                              <w:gridCol w:w="1276"/>
                              <w:gridCol w:w="5980"/>
                            </w:tblGrid>
                            <w:tr>
                              <w:trPr>
                                <w:trHeight w:val="1693" w:hRule="atLeast"/>
                                <w:cantSplit w:val="true"/>
                              </w:trPr>
                              <w:tc>
                                <w:tcPr>
                                  <w:tcW w:w="647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keepLines/>
                                    <w:ind w:firstLine="34"/>
                                    <w:rPr>
                                      <w:rFonts w:eastAsia="Lucida Sans Unicode"/>
                                      <w:b w:val="false"/>
                                      <w:b w:val="false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Heading1"/>
                                    <w:keepLines/>
                                    <w:ind w:firstLine="34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Начальник отдела ГО и ЧС Администрации Рыльского района Курской области 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4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  <w:t>«____» _____________  201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Ю.А. Шили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ind w:hanging="1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ind w:hanging="1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Щекинского</w:t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ельсовета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ind w:hanging="1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ыльского района Кур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ind w:hanging="1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т «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0»  января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       </w:t>
                                  </w:r>
                                </w:p>
                                <w:p>
                                  <w:pPr>
                                    <w:pStyle w:val="41"/>
                                    <w:ind w:left="0" w:right="0" w:hanging="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ind w:left="0" w:right="0" w:hanging="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55pt;height:96.6pt;mso-wrap-distance-left:9pt;mso-wrap-distance-right:0pt;mso-wrap-distance-top:0pt;mso-wrap-distance-bottom:0pt;margin-top:-8.6pt;mso-position-vertical-relative:text;margin-left:7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5"/>
                        <w:gridCol w:w="1276"/>
                        <w:gridCol w:w="5980"/>
                      </w:tblGrid>
                      <w:tr>
                        <w:trPr>
                          <w:trHeight w:val="1693" w:hRule="atLeast"/>
                          <w:cantSplit w:val="true"/>
                        </w:trPr>
                        <w:tc>
                          <w:tcPr>
                            <w:tcW w:w="6475" w:type="dxa"/>
                            <w:tcBorders/>
                          </w:tcPr>
                          <w:p>
                            <w:pPr>
                              <w:pStyle w:val="Heading1"/>
                              <w:keepLines/>
                              <w:ind w:firstLine="34"/>
                              <w:rPr>
                                <w:rFonts w:eastAsia="Lucida Sans Unicode"/>
                                <w:b w:val="false"/>
                                <w:b w:val="false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Heading1"/>
                              <w:keepLines/>
                              <w:ind w:firstLine="34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  <w:t xml:space="preserve">Начальник отдела ГО и ЧС Администрации Рыльского района Курской области </w:t>
                            </w:r>
                          </w:p>
                          <w:p>
                            <w:pPr>
                              <w:pStyle w:val="Heading1"/>
                              <w:ind w:firstLine="34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  <w:t>«____» _____________  201</w:t>
                            </w:r>
                            <w:r>
                              <w:rPr>
                                <w:b w:val="false"/>
                                <w:color w:val="000000"/>
                                <w:szCs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Ю.А. Шилин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0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keepLines/>
                              <w:ind w:hanging="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keepLines/>
                              <w:ind w:hanging="1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Щекинского</w:t>
                            </w:r>
                            <w:r>
                              <w:rPr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ельсовета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keepLines/>
                              <w:ind w:hanging="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ыльского района Курской области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keepLines/>
                              <w:ind w:hanging="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10»  января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г.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2       </w:t>
                            </w:r>
                          </w:p>
                          <w:p>
                            <w:pPr>
                              <w:pStyle w:val="41"/>
                              <w:ind w:left="0" w:right="0" w:hanging="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1"/>
                              <w:ind w:left="0" w:right="0" w:hanging="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ind w:right="122" w:hanging="0"/>
        <w:jc w:val="center"/>
        <w:rPr>
          <w:rFonts w:eastAsia="Lucida Sans Unicode"/>
          <w:kern w:val="2"/>
          <w:sz w:val="24"/>
          <w:szCs w:val="24"/>
          <w:lang w:val="ru-RU"/>
        </w:rPr>
      </w:pPr>
      <w:r>
        <w:rPr>
          <w:rFonts w:eastAsia="Lucida Sans Unicode"/>
          <w:kern w:val="2"/>
          <w:sz w:val="24"/>
          <w:szCs w:val="24"/>
          <w:lang w:val="ru-RU"/>
        </w:rPr>
      </w:r>
    </w:p>
    <w:p>
      <w:pPr>
        <w:pStyle w:val="Style13"/>
        <w:ind w:left="0" w:right="-10" w:hanging="0"/>
        <w:rPr>
          <w:rFonts w:eastAsia="Lucida Sans Unicode"/>
          <w:kern w:val="2"/>
          <w:sz w:val="24"/>
          <w:szCs w:val="24"/>
          <w:lang w:val="ru-RU"/>
        </w:rPr>
      </w:pPr>
      <w:r>
        <w:rPr>
          <w:rFonts w:eastAsia="Lucida Sans Unicode"/>
          <w:kern w:val="2"/>
          <w:sz w:val="24"/>
          <w:szCs w:val="24"/>
          <w:lang w:val="ru-RU"/>
        </w:rPr>
      </w:r>
    </w:p>
    <w:p>
      <w:pPr>
        <w:pStyle w:val="Style13"/>
        <w:ind w:left="0" w:right="-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-1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ind w:left="0" w:right="-1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ind w:left="0" w:right="-1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ind w:left="0" w:right="-1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ind w:left="0" w:right="-1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ind w:left="0" w:right="-1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Style13"/>
        <w:ind w:left="0" w:right="-10" w:hanging="0"/>
        <w:jc w:val="center"/>
        <w:rPr/>
      </w:pPr>
      <w:r>
        <w:rPr>
          <w:sz w:val="24"/>
          <w:szCs w:val="24"/>
        </w:rPr>
        <w:t>основных мероприятий ЩЕКин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овета Рыльского района Курской области в области гражданской обороны, предупреждения и ликвидации</w:t>
      </w:r>
    </w:p>
    <w:p>
      <w:pPr>
        <w:pStyle w:val="Style13"/>
        <w:ind w:left="0" w:right="-10" w:hanging="0"/>
        <w:jc w:val="center"/>
        <w:rPr/>
      </w:pPr>
      <w:r>
        <w:rPr>
          <w:sz w:val="24"/>
          <w:szCs w:val="24"/>
        </w:rPr>
        <w:t>чрезвычайных ситуаций, обеспечения пожарной безопасности и</w:t>
      </w:r>
    </w:p>
    <w:p>
      <w:pPr>
        <w:pStyle w:val="Style13"/>
        <w:ind w:left="0" w:right="-10" w:hanging="0"/>
        <w:jc w:val="center"/>
        <w:rPr/>
      </w:pPr>
      <w:r>
        <w:rPr>
          <w:sz w:val="24"/>
          <w:szCs w:val="24"/>
        </w:rPr>
        <w:t xml:space="preserve">безопасности людей на водных объектах </w:t>
      </w:r>
    </w:p>
    <w:p>
      <w:pPr>
        <w:pStyle w:val="Style13"/>
        <w:ind w:left="0" w:right="-1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keepNext w:val="true"/>
        <w:keepLines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Щекино</w:t>
      </w:r>
    </w:p>
    <w:p>
      <w:pPr>
        <w:pStyle w:val="Normal"/>
        <w:keepNext w:val="true"/>
        <w:keepLines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595"/>
        <w:gridCol w:w="1842"/>
        <w:gridCol w:w="2834"/>
        <w:gridCol w:w="2834"/>
        <w:gridCol w:w="1636"/>
      </w:tblGrid>
      <w:tr>
        <w:trPr>
          <w:tblHeader w:val="true"/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полнит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то привлекает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метк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I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заседаниях Правительственной комиссии по предупреждению и ликвидации чрезвычайных ситуаций и обеспечению пожарной безопасности и ее рабочих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партамент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ажданской  защиты МЧС России (далее - ДГЗ МЧС)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  <w:br/>
              <w:t xml:space="preserve">структур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дразделения ЦА МЧС 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 и организации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иОПБ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и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иОПБ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униципальных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ни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урской области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алее - МО Курско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Глава Рыльского района, председатель КЧС и ОПБ Рыльск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I. Мероприятия, проводимые центральным аппаратом МЧС Росс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командно-штабном учении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 в 2019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I кварта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уктур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дразделения ЦА</w:t>
              <w:br/>
              <w:t xml:space="preserve">МЧС (по согласованию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ТО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чиненные ГУ МЧС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едомственные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ИВ Кур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ы управления, силы и средства функциональных и территориальной подсистемы РСЧС Курской области (далее – ОУ, СиС ФиТП РСЧС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 xml:space="preserve">Глава Рыльского района Курской области, председатель КЧС и ОПБ Рыльского района, отдел ГО и ЧС Администрации Рыльского района Курской области, органы местного самоуправления поселени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штабной тренировке по гражданской обор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ГОиЗН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TextBody"/>
              <w:keepNext w:val="true"/>
              <w:ind w:left="-57" w:right="-57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труктурные </w:t>
            </w:r>
          </w:p>
          <w:p>
            <w:pPr>
              <w:pStyle w:val="TextBody"/>
              <w:keepNext w:val="true"/>
              <w:ind w:left="-57" w:right="-57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разделения ЦА МЧС </w:t>
            </w:r>
          </w:p>
          <w:p>
            <w:pPr>
              <w:pStyle w:val="TextBody"/>
              <w:keepNext w:val="true"/>
              <w:ind w:left="-57" w:right="-57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(по согласованию), НЦУКС </w:t>
            </w:r>
          </w:p>
          <w:p>
            <w:pPr>
              <w:pStyle w:val="TextBody"/>
              <w:keepNext w:val="true"/>
              <w:ind w:left="-57" w:right="-57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TextBody"/>
              <w:keepNext w:val="true"/>
              <w:ind w:left="-57" w:right="-57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НИИ ГОЧС </w:t>
            </w:r>
          </w:p>
          <w:p>
            <w:pPr>
              <w:pStyle w:val="TextBody"/>
              <w:keepNext w:val="true"/>
              <w:ind w:left="-57" w:right="-57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(по согласованию), ЦСИ МЧС (по согласованию), Академия гражданской защиты МЧС России </w:t>
            </w:r>
          </w:p>
          <w:p>
            <w:pPr>
              <w:pStyle w:val="TextBody"/>
              <w:keepNext w:val="true"/>
              <w:ind w:left="-57" w:right="-57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ГПС МЧС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чиненные ГУ МЧС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 и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едомственные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чреждения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ИВ Курской области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У, СиС ФиТП РСЧС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 отдел ГО и ЧС Администрации Рыльского района Курской области, органы местного самоуправления поселений 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месячнике гражданской обор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-но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ГОиЗН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чиненные ГУ МЧС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 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едомственные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 отдел ГО и ЧС Администрации Рыльского района Курской области, органы местного самоуправления поселений 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конкурсах среди лучших подразделений и лучших по профессии в системе МЧС России и участие победителей в подведении итогов XI Всероссийского фестиваля по тематике безопасности и спасения людей «Созвездие мужества» среди лучших подраздел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уктур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дразделения </w:t>
              <w:br/>
              <w:t xml:space="preserve">ЦА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согласованию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 xml:space="preserve">Органы местного самоуправления поселений (по согласованию), КЧС и ОПБ Рыльского района, МКУ «ЕДДС Рыльского района Курской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Лучшая единая дежурно-диспетчерская служба муниципального образова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и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ЦУК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КУ «ЦУКС ГУ МЧС России по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алее - ЦУКС ГУ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области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II. Мероприятия, проводимые региональным центром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совместной штабной тренировке по теме: «Работа органов управления территориальных подсистем РСЧС субъектов РФ Центрального федерального округа при возникновении чрезвычайных ситуаций, вызванных весенним половодь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г. Москв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ФКУ «ЦУКС ГУ МЧС России по Курской области» (далее – ЦУКС ГУ МЧС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ИВ Курской области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У, СиС ФиТП РСЧС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О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ЧСиОПБ МО Курской области </w:t>
            </w:r>
          </w:p>
          <w:p>
            <w:pPr>
              <w:pStyle w:val="Normal"/>
              <w:keepNext w:val="true"/>
              <w:ind w:left="-77" w:right="-6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КЧС и ОПБ Рыльского района, ДПО, ДПК, органы местного самоуправления поселений 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совместной штабной тренировке по теме: «Работа органов управления территориальных подсистем РСЧС субъектов РФ Центрального федерального округа при возникновении чрезвычайных ситуаций, вызванных природными пожар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ГУ МЧС России по </w:t>
            </w:r>
          </w:p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г. Москве </w:t>
            </w:r>
          </w:p>
          <w:p>
            <w:pPr>
              <w:pStyle w:val="Normal"/>
              <w:keepNext w:val="true"/>
              <w:ind w:left="-77" w:right="-6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  <w:r>
              <w:rPr>
                <w:spacing w:val="-4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ИВ Курской области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У, СиС ФиТП РСЧС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иОПБ МО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КЧС и ОПБ Рыльского района, ДПО, ДПК, органы местного самоуправления поселений 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совместной штабной тренировке по теме: «Работа органов управления территориальных подсистем РСЧС субъектов РФ Центрального федерального округа при возникновении чрезвычайных ситуаций на объектах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г. Москв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  <w:r>
              <w:rPr>
                <w:spacing w:val="-4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ЦУКС Г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ИВ Курской области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У, СиС ФиТП РСЧС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ЧСиОПБ МО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 отдел ГО и ЧС Администрации Рыльского района Курской области, органы местного самоуправления поселений 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keepNext w:val="true"/>
              <w:shd w:fill="FFFFFF" w:val="clear"/>
              <w:autoSpaceDE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мероприятий в рамках месячника по гражданской оборо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г. Москв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  <w:r>
              <w:rPr>
                <w:spacing w:val="-4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 отдел ГО и ЧС Администрации Рыльского района, органы местного самоуправления поселений 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мероприятиях по обеспечению безопасности людей на водных объектах Центрального федерального округа МЧС России в период месячника безопасности и до окончания осенне-зимнего периода 2019-2020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-дека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г. Москв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  <w:r>
              <w:rPr>
                <w:spacing w:val="-4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ЦГИМ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 отдел ГО и ЧС Администрации Рыльского района Курской области, органы местного самоуправления поселений 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V. Мероприятия, проводимые под руководством начальника Главного управления МЧС России по Курской облас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рганизация и проведение сезонных пожарно-профилактических операций:</w:t>
            </w:r>
          </w:p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Новый год»;   </w:t>
            </w:r>
          </w:p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Лето»;   </w:t>
            </w:r>
          </w:p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одоисточник»;</w:t>
            </w:r>
          </w:p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беда»;</w:t>
            </w:r>
          </w:p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тдых»;</w:t>
            </w:r>
          </w:p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собый противопожарный режим»;</w:t>
            </w:r>
          </w:p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Школа»;   </w:t>
            </w:r>
          </w:p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топительный сезон»</w:t>
            </w:r>
          </w:p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, но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апрел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апрель, сентябрь-окт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, ма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сент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окт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-август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-но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Глава Рыльского района Курской области, председатель КЧС и ОПБ Рыльского района,</w:t>
            </w:r>
            <w:r>
              <w:rPr>
                <w:sz w:val="24"/>
                <w:szCs w:val="24"/>
                <w:lang w:val="ru-RU"/>
              </w:rPr>
              <w:t xml:space="preserve"> главы поселений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роведения, оказание методической помощи в проведении и контроль за проведением «Дня защиты детей»  в общеобразовательных организациях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31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Ц ГОЧС Кур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О ВД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лавы поселений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мандно-штабное учение по теме: «Действия органов управления районных и городских звеньев ТП РСЧС Курской области по управлению силами и средствами при ликвидации ЧС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кварт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чиненные 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 Кур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С Курской области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Ц ГО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лавы поселений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3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чебно-методический сбор по подготовке мест массового отдыха населения на водных объектах (Хомутовский район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едприятий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й и учреждений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х за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рудование мест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ого отдыха на воде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лавы поселений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рганизация и проведение месячников безопасности в Курской области (месячник пожарной безопасности и месячник безопасности на водных объект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густ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 ВДПО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лавы поселений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Проведение месячника пожарной безопасности в общеобразовательных организациях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30 сен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 ВДПО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лавы поселений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о Всероссийской экологической акции «Чистый берег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нтр ГИМ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лавы поселений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подведение итогов по результатам реагирования на ЧС органов управления и сил Главного управления МЧС России по Курской области, ФКУ «ЦУКС ГУ МЧС России по Курской области», органов повседневного управления и сил функциональных и территориальной подсистем РСЧС Курской области на ЧС и происшествия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недельно по пятницам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УКС ГУ МЧ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ДС МО Курско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и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ДС ОИВ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ы местного самоуправления поселений 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уководители предприятий, организаций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чреждени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/>
              </w:rPr>
              <w:t>МКУ «Единая дежурно-диспетчерская служба Рыльского район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V. Мероприятия, проводимые Администрацией Курской области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предупредительно-профилактических мероприятий по безопасности на водных объектах Курской области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весенне-летний период;</w:t>
            </w:r>
          </w:p>
          <w:p>
            <w:pPr>
              <w:pStyle w:val="Normal"/>
              <w:keepNext w:val="true"/>
              <w:keepLines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сенне-зимни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1 апреля – 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1 августа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 сентября 2019 года – 31 марта 2020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ременно исполняющи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язанности заместителя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убернатора Курской области, председателя КРБ КО,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ГУ МЧС (по согласованию),</w:t>
            </w:r>
            <w:r>
              <w:rPr>
                <w:sz w:val="24"/>
                <w:szCs w:val="24"/>
                <w:lang w:val="ru-RU"/>
              </w:rPr>
              <w:t xml:space="preserve"> Центр ГИМ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 xml:space="preserve">Отдел ГО и ЧС Администрации Рыльского района Курской области, органы местного самоуправления поселений (по согласованию),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руководители предприятий, организаций и учреждений, ответственных за оборудование и эксплуатацию водоемов 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-30 июн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ременно исполняющи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язанности заместите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я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ГИМ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firstLine="28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 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 xml:space="preserve">Отдел ГО и ЧС Администрации Рыльского района Курской области, органы местного самоуправления поселений (по согласованию),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руководители предприятий, организаций  и учреждений, ответственных за оборудование и эксплуатацию водоемов 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месячника гражданской обороны на территории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-31 октябр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ременно исполняющи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язанности заместите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убернатора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я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 отдел ГО и ЧС Администрации Рыльского района Курской области, органы местного самоуправления поселений 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ференция с руководителями общественных объединений (добровольная пожарная дружина (далее – ДПД), добровольная пожарная команда (далее – ДПК)) по дальнейшему развитию общественных объединений добровольной пожарной охраны на территории Кур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5 дека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ременно исполняющи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язанности заместите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я КРБ КО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жведомственная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группа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 ВДПО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 ДПД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ПК 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У «ППС Курской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и» (далее - ПП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)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sz w:val="24"/>
                <w:szCs w:val="24"/>
                <w:lang w:val="ru-RU" w:bidi="zxx"/>
              </w:rPr>
              <w:t>Председатель КЧС и ОПБ Рыльского района, руководители  ДПК, ДПД,</w:t>
            </w:r>
            <w:r>
              <w:rPr>
                <w:sz w:val="24"/>
                <w:szCs w:val="24"/>
                <w:lang w:val="ru-RU" w:bidi="zxx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органы местн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самоуправлени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поселений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Работа КЧС и ОПБ Администрации Курской области по координации действий сил и средств территориальной и функциональных подсистем РСЧС Курской области при ликвидации чрезвычайных ситуаций природного характера, вызванных нарушением пропускной способности  на автомобильных дорогах федерального, регионального, межмуниципального и местного значения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ременно исполняющи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язанности заместите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убернатора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я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 городов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районов Кур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У МЧС 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ФОИВ (по согласованию),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МСУ (по согласованию),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чреждения и организаци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, СиС ФиТП РС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sz w:val="24"/>
                <w:szCs w:val="24"/>
                <w:lang w:val="ru-RU" w:bidi="zxx"/>
              </w:rPr>
              <w:t>КЧС и ОПБ Рыльского района,</w:t>
            </w:r>
            <w:r>
              <w:rPr>
                <w:sz w:val="24"/>
                <w:szCs w:val="24"/>
                <w:lang w:val="ru-RU" w:bidi="zxx"/>
              </w:rPr>
              <w:t xml:space="preserve"> начальник отдела ГО и ЧС Администрации Рыльского района Курской области, органы местного самоуправления поселени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(по согласованию), </w:t>
            </w:r>
          </w:p>
          <w:p>
            <w:pPr>
              <w:pStyle w:val="22"/>
              <w:keepNext w:val="true"/>
              <w:snapToGrid w:val="false"/>
              <w:ind w:hanging="0"/>
              <w:jc w:val="center"/>
              <w:rPr>
                <w:rFonts w:cs="Tahoma"/>
                <w:sz w:val="24"/>
                <w:szCs w:val="24"/>
                <w:lang w:val="ru-RU" w:eastAsia="ru-RU" w:bidi="zxx"/>
              </w:rPr>
            </w:pPr>
            <w:r>
              <w:rPr>
                <w:sz w:val="24"/>
                <w:szCs w:val="24"/>
                <w:lang w:val="ru-RU" w:eastAsia="ru-RU" w:bidi="zxx"/>
              </w:rPr>
              <w:t>спасательные службы Рыльск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eastAsia="ru-RU" w:bidi="zxx"/>
              </w:rPr>
            </w:pPr>
            <w:r>
              <w:rPr>
                <w:rFonts w:cs="Tahoma"/>
                <w:sz w:val="24"/>
                <w:szCs w:val="24"/>
                <w:lang w:val="ru-RU" w:eastAsia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смотров-конкурс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ременно исполняющи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язанности заместите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я КРБ КО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sz w:val="24"/>
                <w:szCs w:val="24"/>
                <w:lang w:val="ru-RU" w:bidi="zxx"/>
              </w:rPr>
              <w:t xml:space="preserve">Отдел ГО и ЧС Администрации Рыльского района Курской области, главы поселений Рыльского района Курской области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 лучший класс (кабинет) «Основы безопасности жизнедеятельности» и «Безопасность жизнедеятельности» в образовательных  организациях  Курской области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февраля –  15 мар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я ГО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ов (далее – УГОЧС МО) 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ы ГОЧС М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алее – ОГОЧС МО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Ц ГОЧС Кур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О ВД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гионального этапа конкурса «Лучшая агитбригада дружин юных пожарных»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-март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О ВД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гионального этапа конкурса детского наглядно-агитационного материала по пожарной безопасности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О ВД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исьмо ветерану пожарной охраны»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рель –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О ВД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 юных пожарных «Горячие сердца»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,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О ВД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зентаций ведущих клубов добровольной пожарной охраны Курской област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О ВД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Лучшая добровольная пожарная команда Курской области»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С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О ВД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лучшие органы местного самоуправления муниципальных образований Курской области в области обеспечения безопасности жизнедеятельности населения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августа –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ноября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лучший учебно-консультационный пункт по гражданской обороне муниципальных образований Курской области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сентября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октября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ГО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О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лучшую ЕДДС МО Курской области и «Лучший диспетчер ЕДДС МО Курской области» (на местах)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 сентября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ГУ МЧС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ДС МО Кур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лучший ситуационный центр муниципального образования Курской области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 сентября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М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   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лучшее содержание, использование защитных сооружений ГО Курской области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8 сентября,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а лучшие органы местного самоуправления Курской области в области обеспечения пожарной безопасности («Лучший муниципальный район», «Лучший городской округ», «Лучшее сельское и городское поселение»)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октября –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дека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ПС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О ВДПО 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лучший паспорт территории (паспорт потенциально опасного объекта) в ТП РСЧС Курской области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 ноября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УКС ГУ МЧС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ий муниципальный район»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ее городское поселение»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ее сельское поселение»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ДС МО Курской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ий населенный пункт»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ий потенциально опасный объект»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лучшее предприятие среди химически опасных  объектов Кур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 декабр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чески опасные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ы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мероприятиях по поддержке Всероссийской акции «Бессмертный пол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ременно исполняющи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язанности заместите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я КРБ КО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Глава Рыльского района Курской области,</w:t>
            </w:r>
            <w:r>
              <w:rPr>
                <w:sz w:val="24"/>
                <w:szCs w:val="24"/>
                <w:lang w:val="ru-RU"/>
              </w:rPr>
              <w:t xml:space="preserve">главы поселений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ведении мероприятий, посвященных Дню добровольца (волонтера)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ека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ременно исполняющи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язанности заместите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убернатора Курской области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я КРБ КО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 ДПД, ДПК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С Курской области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Глава Рыльского района Курской области,</w:t>
            </w:r>
            <w:r>
              <w:rPr>
                <w:sz w:val="24"/>
                <w:szCs w:val="24"/>
                <w:lang w:val="ru-RU"/>
              </w:rPr>
              <w:t xml:space="preserve">главы поселений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  <w:lang w:val="ru-RU"/>
              </w:rPr>
              <w:t>Единый областной смотр готовности сил и средств постоянной готовности ТП РСЧС Курской области, предназначенных для ликвидации:</w:t>
            </w:r>
          </w:p>
          <w:p>
            <w:pPr>
              <w:pStyle w:val="Normal"/>
              <w:keepNext w:val="true"/>
              <w:ind w:firstLine="255"/>
              <w:jc w:val="both"/>
              <w:rPr/>
            </w:pPr>
            <w:r>
              <w:rPr>
                <w:sz w:val="24"/>
                <w:szCs w:val="24"/>
                <w:lang w:val="ru-RU"/>
              </w:rPr>
              <w:t>чрезвычайных ситуаций при прохождении паводка;</w:t>
            </w:r>
          </w:p>
          <w:p>
            <w:pPr>
              <w:pStyle w:val="Normal"/>
              <w:keepNext w:val="true"/>
              <w:ind w:firstLine="255"/>
              <w:jc w:val="both"/>
              <w:rPr/>
            </w:pPr>
            <w:r>
              <w:rPr>
                <w:sz w:val="24"/>
                <w:szCs w:val="24"/>
                <w:lang w:val="ru-RU"/>
              </w:rPr>
              <w:t>чрезвычайных ситуаций в пожароопасный период;</w:t>
            </w:r>
          </w:p>
          <w:p>
            <w:pPr>
              <w:pStyle w:val="Normal"/>
              <w:keepNext w:val="true"/>
              <w:ind w:firstLine="255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варий на объектах тепло-, энергоснабжения, в газовых сетях и на объектах ЖКХ в осенне-зимний период;</w:t>
            </w:r>
          </w:p>
          <w:p>
            <w:pPr>
              <w:pStyle w:val="Normal"/>
              <w:keepNext w:val="true"/>
              <w:ind w:firstLine="24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рий, связанных с дорожно-транспортными происшествиями на автомобильных дорогах федерального, областного и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ременно исполняющи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язанности заместите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убернатора Курской области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я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СС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ПС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чреждения и организаци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, СиС ФиТП РСЧ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 xml:space="preserve">Председатель КЧС и ОПБ Рыльского района, начальник отдела ГО и ЧС Администрации Рыльского района Курской области, органы местного самоуправления поселений </w:t>
            </w:r>
          </w:p>
          <w:p>
            <w:pPr>
              <w:pStyle w:val="Footnote"/>
              <w:keepNext w:val="true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VI. Мероприятия, проводимые под руководством Главы Рыль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организованных мест отдыха населения на воде (пляж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Глава Рыль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 xml:space="preserve">Органы местного самоуправления поселений 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 xml:space="preserve">руководители предприятий, организаций и учреждений, ответственных за оборудование и эксплуатацию водоемов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общедоступных муниципальных пля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Глава Рыль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 xml:space="preserve">Органы местного самоуправления поселений 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 xml:space="preserve">руководители предприятий, организаций и учреждений, ответственных за оборудование и эксплуатацию водоемов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авгу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Глава Рыль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Органы местного самоуправления поселений 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руководители предприятий, организаций и учреждений, ответственных за оборудование и эксплуатацию водоемов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/>
            </w:pPr>
            <w:r>
              <w:rPr>
                <w:kern w:val="2"/>
                <w:sz w:val="24"/>
                <w:szCs w:val="24"/>
                <w:lang w:val="ru-RU" w:eastAsia="ru-RU"/>
              </w:rPr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 xml:space="preserve">Глава Рыльского района Курской области, </w:t>
            </w:r>
            <w:r>
              <w:rPr>
                <w:sz w:val="24"/>
                <w:szCs w:val="24"/>
                <w:lang w:val="ru-RU"/>
              </w:rPr>
              <w:t xml:space="preserve">главы поселений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 отдел ГО и ЧС Администрации Рыльского района Кур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табная тренировка с органами управления ГО Щекинского сельсовета по теме: «Управление мероприятиями ГО при переводе с мирного на военное положение»</w:t>
            </w:r>
          </w:p>
          <w:p>
            <w:pPr>
              <w:pStyle w:val="Normal"/>
              <w:keepNext w:val="true"/>
              <w:jc w:val="both"/>
              <w:rPr>
                <w:rFonts w:cs="Tahoma"/>
                <w:color w:val="000000"/>
                <w:sz w:val="24"/>
                <w:szCs w:val="24"/>
                <w:lang w:val="ru-RU"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val="ru-RU"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color w:val="000000"/>
                <w:sz w:val="24"/>
                <w:szCs w:val="24"/>
                <w:lang w:val="ru-RU"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val="ru-RU" w:bidi="zxx"/>
              </w:rPr>
              <w:t>27 ию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color w:val="000000"/>
                <w:sz w:val="24"/>
                <w:szCs w:val="24"/>
                <w:lang w:val="ru-RU" w:bidi="zxx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Рыльского района Курской области, председатель КЧС и ОПБ Рыль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color w:val="000000"/>
                <w:sz w:val="24"/>
                <w:szCs w:val="24"/>
                <w:lang w:val="ru-RU" w:bidi="zxx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ы управления ГО Щекинского сельсовета 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color w:val="000000"/>
                <w:sz w:val="24"/>
                <w:szCs w:val="24"/>
                <w:lang w:val="ru-RU"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одготовки населения Рыльского района (горда) в области ГО, защиты от ЧС и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Глава Рыль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поселений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both"/>
              <w:rPr/>
            </w:pPr>
            <w:r>
              <w:rPr>
                <w:b w:val="false"/>
                <w:szCs w:val="24"/>
                <w:lang w:val="ru-RU" w:eastAsia="ru-RU"/>
              </w:rPr>
              <w:t>Организация и проведение I этапа смотра-конкурса на звание «Лучшая добровольная пожарная команд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ию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Глава Рыльского района Курской област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уководители команд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дружи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ПД и ДПК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ыльского района (город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и Рыльского районного звена 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 - ию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Глава Рыль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Органы местного самоуправления поселений 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руководители предприятий, организаций и учреждений, ответственных за оборудование и эксплуатацию водоемов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проверок комплектования пунктов временного размещения имуществом первоочередного жизнеобеспечения населения и готовности к приему пострадавшего в результате чрезвычайных ситуаций 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-но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Глава Рыль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 xml:space="preserve">Председатель КЧС и ОПБ Рыльского района, начальник отдела ГО и ЧС Администрации Рыльского района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органы местн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самоуправлени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поселени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VII. Мероприятия, проводимые под руководством начальника отдела ГО и ЧС Администрации Рыль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и корректировка реестра неорганизованных мест отдыха населения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авгу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Отдел ГО и ЧС Администрации Рыль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 xml:space="preserve">Органы местного самоуправления поселений 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 xml:space="preserve">руководители предприятий, организаций и учреждений, ответственных за оборудование и эксплуатацию водоемов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правление на обучение спасателей муниципальных пля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Отдел ГО и ЧС Администрации Рыль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 xml:space="preserve">Органы местного самоуправления поселений 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 xml:space="preserve">руководители предприятий, организаций и учреждений, ответственных за оборудование и эксплуатацию водоемов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дготовка и проведение мероприятий, посвященных празднованию: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я защитников Отечества;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ня пожарной охраны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ня Победы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ня гражданской обороны Российской Федерации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ня спасателя Российской Федерации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февраля,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-30 апреля,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9 мая,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 октября,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дека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отдела ГО и ЧС Администрации Рыль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лавы поселений Рыльского района Курской области 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аботы по подготовке и предоставлению в редакции районных изданий анализа количества и характера обращений на единый номер  вызова экстренных служб – «112» городов и районов (в соответствии с  указанием заместителя Губернатора Курской области от 08.04.2011 № 08-31/530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Отдел ГО и ЧС Администрации Рыль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Органы местного самоуправления поселений 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и Рыльского районного зве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рка технического состояния ГТС в предпаводков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-мар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Начальник отдела ГО и ЧС Администрации Рыльского района Курской области</w:t>
            </w:r>
          </w:p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Органы местного самоуправления поселений 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готовности сил и средств, привлекаемых для тушения лесных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Начальник отдела ГО и ЧС Администрации Рыльского района Курской области</w:t>
            </w:r>
          </w:p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дел комитета лесного хозяйства Курской области по Рыльскому лесничеству (по согласованию), ГУПКО «Рыльсклес» (по согласованию), о</w:t>
            </w:r>
            <w:r>
              <w:rPr>
                <w:sz w:val="24"/>
                <w:szCs w:val="24"/>
                <w:lang w:val="ru-RU" w:bidi="zxx"/>
              </w:rPr>
              <w:t>рганы местного самоуправления поселений 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троль выполнения мероприятий по предотвращению гибели людей на воде с наступлением купального се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ию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Начальник отдела ГО и ЧС Администрации Рыльского района Курской области</w:t>
            </w:r>
          </w:p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О МВД России «Рыльский» (по согласованию), ОБУЗ Рыльская ЦРБ (по согласованию), Главы поселений Рыльского района Курской области 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/>
              </w:rPr>
              <w:t>Проверка выполнения мероприятий Плана подготовки предприятий, учреждений и организаций района к отопительному сезону 2019-2020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/>
              </w:rPr>
              <w:t>4-25 сен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отдела ГО и ЧС Администрации Рыль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ы поселений Рыльского района Курской области (по согласованию), руководители предприятий, учреждений и организаций района 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VIII</w:t>
            </w:r>
            <w:r>
              <w:rPr>
                <w:b/>
                <w:bCs/>
                <w:sz w:val="24"/>
                <w:szCs w:val="24"/>
                <w:lang w:val="ru-RU" w:bidi="zxx"/>
              </w:rPr>
              <w:t xml:space="preserve">. Мероприятия, проводимые под руководством Главы Щекинского  сельсовета Рыльского района  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bidi="zxx"/>
              </w:rPr>
              <w:t xml:space="preserve">1. </w:t>
            </w:r>
            <w:r>
              <w:rPr>
                <w:b/>
                <w:sz w:val="24"/>
                <w:szCs w:val="24"/>
                <w:lang w:val="ru-RU"/>
              </w:rPr>
              <w:t>Мероприятия по проверке готовности органов управления, сил и средств ГО и Ивановского сельсовета Рыльского районного зве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предупредительных противопожарных мероприятий на территории  МО «Щекинский сельсовет» Рыльского района Курской области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обеспечение пожарной безопасности мест празднования Нового Года и Рождества Христова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месячник пожарной безопасности в школах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месячник проверки исправности печного отопления;</w:t>
            </w:r>
          </w:p>
          <w:p>
            <w:pPr>
              <w:pStyle w:val="Normal"/>
              <w:keepNext w:val="true"/>
              <w:ind w:firstLine="318"/>
              <w:jc w:val="both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йонной учительской конференции по             подготовке школ к новому учебному году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работе комиссии по приему школ к новому учебно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9 янва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 МО «Щекинский сельсовет Рыльского района, начальник ОНД района</w:t>
            </w:r>
          </w:p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Щекинского сельсовета Рыльского район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уководители организаций, предприятий 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left="-1525" w:firstLine="1525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и проведение заседаний эвакуационной приемной комиссии  МО «Щекинский сельсовет» Рыльского района Курской обла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акуационной приемной комиссии МО «Щекинский сельсовет Рыль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эвакуационной приемной комиссии  района, руководители  МО «Щекинский сельсовет»  Рыльск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месячника гражданской обороны на территории  МО «Щекинский сельсовет» Рыл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 -</w:t>
            </w:r>
          </w:p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Щекинского сельсовета  Рыль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О и ЧС Администрации Щекинского сельсовета  Рыльского района,   организации и предприятия (по согласованию), население МО «Щекинский сельсовет» Рыльск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деятельности органов управления ГО МО «Щекинский сельсовет» Рыльского   района по выполнению мероприятий гражданской обороны, предупреждения и ликвидации ЧС, обеспечения пожарной безопасности и безопасности людей на водных объектах за 2019 год и постановки задач н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Щекинского сельсовета  Рыль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ящий состав ГО   МО «Щекинский сельсовет» Рыльского райо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редупредительного и профилактического информирования населения МО «Щекинский сельсовет»  Рыльского района по вопросам гражданской обороны, защиты населения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  Щекинского сельсовета Рыльского района, начальник ПЧ района (по согласованию), начальник ОНД района (по согласованию), начальники служб района 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ассовой информ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антитеррористической комиссии  МО «Щекинский сельсовет» Рыльского района Курской области (далее- 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А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 Щекинского сельсовета Рыльского района, начальник отдела ГО и ЧС Администрации  Щекинского сельсовета Рыльского райо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</w:p>
    <w:p>
      <w:pPr>
        <w:pStyle w:val="Normal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rPr/>
      </w:pPr>
      <w:r>
        <w:rPr>
          <w:sz w:val="24"/>
          <w:szCs w:val="24"/>
          <w:lang w:val="ru-RU"/>
        </w:rPr>
        <w:t xml:space="preserve">Глава Щекинского сельсовета Рыльского района          ________________                                    А.Е.Пилипенко                                            </w:t>
      </w:r>
    </w:p>
    <w:p>
      <w:pPr>
        <w:pStyle w:val="Normal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</w:p>
    <w:p>
      <w:pPr>
        <w:pStyle w:val="Normal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«10» января 2019 г.</w:t>
      </w:r>
    </w:p>
    <w:p>
      <w:pPr>
        <w:pStyle w:val="Normal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iCs/>
      <w:sz w:val="16"/>
      <w:szCs w:val="16"/>
      <w:lang w:val="en-US"/>
    </w:rPr>
  </w:style>
  <w:style w:type="character" w:styleId="4">
    <w:name w:val=" Знак Знак4"/>
    <w:qFormat/>
    <w:rPr>
      <w:iCs/>
      <w:sz w:val="28"/>
      <w:szCs w:val="28"/>
      <w:lang w:val="en-US"/>
    </w:rPr>
  </w:style>
  <w:style w:type="character" w:styleId="2">
    <w:name w:val="Знак2 Знак"/>
    <w:qFormat/>
    <w:rPr>
      <w:iCs/>
      <w:sz w:val="28"/>
      <w:szCs w:val="28"/>
      <w:lang w:val="en-US"/>
    </w:rPr>
  </w:style>
  <w:style w:type="character" w:styleId="5">
    <w:name w:val=" Знак Знак5"/>
    <w:qFormat/>
    <w:rPr>
      <w:b/>
      <w:iCs/>
      <w:sz w:val="28"/>
      <w:szCs w:val="28"/>
    </w:rPr>
  </w:style>
  <w:style w:type="character" w:styleId="6">
    <w:name w:val=" Знак Знак6"/>
    <w:qFormat/>
    <w:rPr>
      <w:b/>
      <w:bCs/>
      <w:iCs/>
      <w:sz w:val="28"/>
      <w:szCs w:val="28"/>
      <w:lang w:val="en-US"/>
    </w:rPr>
  </w:style>
  <w:style w:type="character" w:styleId="21">
    <w:name w:val=" Знак Знак2"/>
    <w:qFormat/>
    <w:rPr>
      <w:iCs/>
      <w:sz w:val="28"/>
      <w:szCs w:val="28"/>
    </w:rPr>
  </w:style>
  <w:style w:type="character" w:styleId="Style11">
    <w:name w:val=" Знак Знак"/>
    <w:basedOn w:val="Style10"/>
    <w:qFormat/>
    <w:rPr/>
  </w:style>
  <w:style w:type="character" w:styleId="3">
    <w:name w:val=" Знак Знак3"/>
    <w:qFormat/>
    <w:rPr>
      <w:iCs/>
      <w:sz w:val="28"/>
      <w:szCs w:val="28"/>
    </w:rPr>
  </w:style>
  <w:style w:type="character" w:styleId="7">
    <w:name w:val=" Знак Знак7"/>
    <w:qFormat/>
    <w:rPr>
      <w:b/>
      <w:iCs/>
      <w:sz w:val="24"/>
      <w:szCs w:val="2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left="9639" w:hanging="0"/>
      <w:jc w:val="center"/>
    </w:pPr>
    <w:rPr>
      <w:iCs w:val="false"/>
      <w:szCs w:val="20"/>
      <w:lang w:val="ru-RU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320" w:hanging="0"/>
      <w:jc w:val="center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Cs w:val="false"/>
      <w:sz w:val="26"/>
      <w:szCs w:val="20"/>
      <w:lang w:val="ru-RU"/>
    </w:rPr>
  </w:style>
  <w:style w:type="paragraph" w:styleId="Style13">
    <w:name w:val="Цитата"/>
    <w:basedOn w:val="Normal"/>
    <w:qFormat/>
    <w:pPr>
      <w:keepNext w:val="true"/>
      <w:widowControl w:val="false"/>
      <w:spacing w:lineRule="auto" w:line="312"/>
      <w:ind w:left="120" w:right="255" w:firstLine="709"/>
      <w:jc w:val="both"/>
    </w:pPr>
    <w:rPr>
      <w:b/>
      <w:caps/>
      <w:sz w:val="35"/>
      <w:lang w:val="ru-RU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autoSpaceDE w:val="false"/>
      <w:ind w:firstLine="709"/>
      <w:jc w:val="both"/>
    </w:pPr>
    <w:rPr>
      <w:iCs w:val="false"/>
      <w:lang w:val="ru-RU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15">
    <w:name w:val="Название объекта"/>
    <w:basedOn w:val="Normal"/>
    <w:next w:val="Normal"/>
    <w:qFormat/>
    <w:pPr>
      <w:keepNext w:val="true"/>
      <w:ind w:right="122" w:hanging="0"/>
      <w:jc w:val="center"/>
    </w:pPr>
    <w:rPr>
      <w:iCs w:val="false"/>
      <w:sz w:val="32"/>
      <w:szCs w:val="20"/>
      <w:lang w:val="ru-RU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iCs w:val="false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iCs w:val="false"/>
      <w:kern w:val="2"/>
      <w:szCs w:val="24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iCs w:val="false"/>
      <w:sz w:val="20"/>
      <w:szCs w:val="20"/>
      <w:lang w:val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iCs w:val="false"/>
      <w:kern w:val="2"/>
      <w:sz w:val="20"/>
      <w:szCs w:val="24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  <w:jc w:val="center"/>
    </w:pPr>
    <w:rPr>
      <w:iCs w:val="false"/>
      <w:sz w:val="27"/>
      <w:szCs w:val="27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3969" w:right="5358" w:hanging="0"/>
      <w:jc w:val="both"/>
    </w:pPr>
    <w:rPr>
      <w:iCs w:val="fals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18:00Z</dcterms:created>
  <dc:creator>User</dc:creator>
  <dc:description/>
  <cp:keywords/>
  <dc:language>en-US</dc:language>
  <cp:lastModifiedBy>User</cp:lastModifiedBy>
  <cp:lastPrinted>2019-01-12T15:32:00Z</cp:lastPrinted>
  <dcterms:modified xsi:type="dcterms:W3CDTF">2019-01-12T11:37:00Z</dcterms:modified>
  <cp:revision>18</cp:revision>
  <dc:subject/>
  <dc:title>Главам городов Курск, Железногорск, Курчатов, Льгов, Щигры</dc:title>
</cp:coreProperties>
</file>