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ЗАКЛЮЧЕНИЕ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 результатах  публичных слушаний или общественных обсуждений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о  правилам благоустройства территории  муниципального образования «Щекинский сельсовет» Рыльского района 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.Щекино, Рыльского района Курской области                                      29.06.2018 г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соответствии с Градостроительным кодексом  Российской Федерации, Федеральным законом от 06 октября 2003 года № 131-ФЗ «Об  общих принципах  организации местного самоуправления в Российской Федерации», Федеральным законом Российской Федерации от 29.12.2004 года №191-ФЗ «О  введении в действие  Градостроительного  кодекса Российской Федерации»,  Законом  Курской области от  31.10.2006 №76-ЗКО «О градостроительной деятельности в Курской области», постановлением Администрации Щекинского сельсовета  Рыльского района Курской области от   30.05.2018 № №52  «О    назначении     публичных      слушаний по проекту Правил  благоустройства на территории муниципального образования «Щекинский сельсовет» Рыльского района Курской области»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Дата и время проведения публичных слушаний: 29.06.2018г. время 9-00 с.Щекино, по адресу: Курская область,  Рыльский район, с.Щекино, д.53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Количество  участников слушаний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– 9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Дата  и время 10-00 с.Дугино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Количество  участников слушаний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– 5.</w:t>
      </w:r>
    </w:p>
    <w:p>
      <w:pPr>
        <w:pStyle w:val="Style16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 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Дата  и время 11-00 с.Коренское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Количество  участников слушаний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– 5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Дата  и время 12-00 д.Карьково-Каменка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Количество  участников слушаний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– 5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о время проведения публичных слушаний или общественных обсуждений от участников публичных слушаний предложений о внесении  изменений  в Правила благоустройства территории Муниципального образования «Щекинский сельсовет» Рыльского района Курской области не поступило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о результатам  публичных слушаний, общественных обсуждений проекта  комиссия решила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1. Публичные слушания или общественные обсуждения от 29.06.2018 года по проекту Правил благоустройства территории   Муниципального образования «Щекинский сельсовет» Рыльского района  Курской области   проведены в соответствии с действующим  законодательством  считаются состоявшимис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2. Представленный проект Правил благоустройства территории муниципального образования «Щекинский  сельсовет» Рыльского района Курской области одобрен и поддержан участниками публичных слушаний или общественных обсуждений без изменения и рекомендуется к направлению в Собрание депутатов  Щекинского сельсовета  Рыльского района  для его утвержд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3. Рекомендовать главе Щекинского сельсовета Рыльского района согласится с разработанным проектом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4. Направить проект Правил благоустройства территории муниципального образования «Щекинский сельсовет» Рыльского района Курской области на утверждение Собранию депутатов Щекинского  сельсовета Рыльского район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Настоящее заключение подлежит обнародованию на информационных стендах Щекинского сельсовета и размещению на официальном сайте Администрации Щекинского сельсовета Рыльского района в сети «Интернет»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едседатель                                                                                                         А.Е.Пилипенко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7:00Z</dcterms:created>
  <dc:creator>Пользователь</dc:creator>
  <dc:description/>
  <cp:keywords/>
  <dc:language>en-US</dc:language>
  <cp:lastModifiedBy>Пользователь</cp:lastModifiedBy>
  <cp:lastPrinted>2018-04-11T13:46:00Z</cp:lastPrinted>
  <dcterms:modified xsi:type="dcterms:W3CDTF">2023-04-18T09:16:00Z</dcterms:modified>
  <cp:revision>17</cp:revision>
  <dc:subject/>
  <dc:title/>
</cp:coreProperties>
</file>