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19"/>
        </w:rPr>
        <w:t>ПРОТОКОЛ</w:t>
      </w:r>
    </w:p>
    <w:p>
      <w:pPr>
        <w:pStyle w:val="Normal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19"/>
        </w:rPr>
        <w:t>проведения публичных слушаний по</w:t>
      </w:r>
    </w:p>
    <w:p>
      <w:pPr>
        <w:pStyle w:val="Normal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19"/>
        </w:rPr>
        <w:t>проекту постановления Администрации Щекинского сельсовета Рыльского района  «Об утверждении документации по планировке территории для  проектирования и строительства  объекта: «Газоснабжение  д.Карьково-Каменка Рыльского района Курской области»</w:t>
      </w:r>
    </w:p>
    <w:p>
      <w:pPr>
        <w:pStyle w:val="Normal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19"/>
        </w:rPr>
        <w:t> </w:t>
      </w:r>
    </w:p>
    <w:p>
      <w:pPr>
        <w:pStyle w:val="Normal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b/>
          <w:b/>
          <w:bCs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19"/>
          <w:szCs w:val="19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3"/>
        <w:gridCol w:w="3802"/>
      </w:tblGrid>
      <w:tr>
        <w:trPr/>
        <w:tc>
          <w:tcPr>
            <w:tcW w:w="5553" w:type="dxa"/>
            <w:tcBorders/>
            <w:shd w:fill="FFFFFF" w:val="clea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i/>
                <w:iCs/>
                <w:color w:val="252525"/>
                <w:sz w:val="19"/>
              </w:rPr>
              <w:t>Курская область, Рыльский район,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i/>
                <w:iCs/>
                <w:color w:val="252525"/>
                <w:sz w:val="19"/>
              </w:rPr>
              <w:t>с.Щекино, д.53</w:t>
            </w:r>
          </w:p>
        </w:tc>
        <w:tc>
          <w:tcPr>
            <w:tcW w:w="3802" w:type="dxa"/>
            <w:tcBorders/>
            <w:shd w:fill="FFFFFF" w:val="clea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i/>
                <w:iCs/>
                <w:color w:val="252525"/>
                <w:sz w:val="19"/>
              </w:rPr>
              <w:t>25 февраля 2019 года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i/>
                <w:iCs/>
                <w:color w:val="252525"/>
                <w:sz w:val="19"/>
              </w:rPr>
              <w:t>14.30 часов</w:t>
            </w:r>
          </w:p>
        </w:tc>
      </w:tr>
    </w:tbl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Публичные слушания проводятся по инициативе ИП Красникова Владимира Григорьевича по разработке документации по планировке территории для проектирования и строительства объекта: «Газоснабжение д.Карьково-Каменка Рыльского района Курской области», на основании постановления Администрации Щекинского сельсовета Рыльского района  от 04.02.2019 №28 «О назначении публичных слушаний по проекту постановления Администрации Щекинского сельсовета Рыльского района  «Об утверждении документации по планировке территории для проектирования и строительства объекта: «Газоснабжение д.Карьково-Каменка Рыльского района Курской области», опубликованному 8 февраля 2019 года на официальном сайте администрации Щекинского сельсовета Рыльского района в информационно-телекоммуникационной сети «Интернет» по адресу </w:t>
      </w: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  <w:u w:val="single"/>
        </w:rPr>
        <w:t>https://admchekino.ru/.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Председательствующим на публичных слушаниях является А.Е.Пилипенко – Глава Щекинского сельсовета Рыльского района.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Председательствующий на публичных слушаниях информирует присутствующих о том, что на публичных слушаниях приглашались и присутствуют члены комиссии по обсуждению проекта постановления Администрации Щекинского сельсовета  Рыльского района  «Об утверждении документации по планировке территории для проектирования и строительства объекта: «Газоснабжение д.Карьково-Каменка Рыльского района Курской области» (далее – проект), приему и учету предложений по нему, представитель ИП Красникова Владимира Григорьевича, граждане, проживающие на территории муниципального образования «Щекинский сельсовет» Рыльского района Курской области, представители общественности.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На повестку дня вынесен вопрос о проекте, опубликованном 8 февраля 2019 года на официальном сайте администрации Щекинского сельсовета Рыльского района в информационно-телекоммуникационной сети «Интернет» по адресу </w:t>
      </w: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  <w:u w:val="single"/>
        </w:rPr>
        <w:t>https://admchekino.ru/.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Для проведения публичных слушаний А.Е.Пилипенко предлагает избрать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Счетную комиссию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Секретаря публичных слушаний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Утвердить регламент работы.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Пилипенко А.Е. предложила создать счетную комиссию в количестве 1 человека. Персонально: Дроздову Татьяну Викторовну – начальника МАУ «Служба заказчика по ЖКУ Щекинского сельсовета».</w:t>
      </w:r>
    </w:p>
    <w:p>
      <w:pPr>
        <w:pStyle w:val="Normal"/>
        <w:shd w:fill="FFFFFF" w:val="clear"/>
        <w:spacing w:before="0" w:after="280"/>
        <w:rPr/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19"/>
        </w:rPr>
        <w:t>Голосовали </w:t>
      </w: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– </w:t>
      </w:r>
      <w:r>
        <w:rPr>
          <w:rFonts w:cs="PT-Astra-Sans-Regular;Times New Roman" w:ascii="PT-Astra-Sans-Regular;Times New Roman" w:hAnsi="PT-Astra-Sans-Regular;Times New Roman"/>
          <w:i/>
          <w:iCs/>
          <w:color w:val="252525"/>
          <w:sz w:val="19"/>
          <w:u w:val="single"/>
        </w:rPr>
        <w:t>«за» единогласно</w:t>
      </w: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.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Пилипенко А.Е. предложила возложить полномочия секретаря публичных слушаний на Петрову Ольгу Анатольевну  - заместителя главы администрации Щекинского сельсовета Рыльского района.</w:t>
      </w:r>
    </w:p>
    <w:p>
      <w:pPr>
        <w:pStyle w:val="Normal"/>
        <w:shd w:fill="FFFFFF" w:val="clear"/>
        <w:spacing w:before="0" w:after="280"/>
        <w:rPr/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19"/>
        </w:rPr>
        <w:t>Голосовали </w:t>
      </w: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– </w:t>
      </w:r>
      <w:r>
        <w:rPr>
          <w:rFonts w:cs="PT-Astra-Sans-Regular;Times New Roman" w:ascii="PT-Astra-Sans-Regular;Times New Roman" w:hAnsi="PT-Astra-Sans-Regular;Times New Roman"/>
          <w:i/>
          <w:iCs/>
          <w:color w:val="252525"/>
          <w:sz w:val="19"/>
          <w:u w:val="single"/>
        </w:rPr>
        <w:t>«за» единогласно</w:t>
      </w: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.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Счетная комиссия подсчитывает присутствующих. Всего присутствует  7 (семь) человек.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Председатель публичных слушаний объявляет, что для работы необходимо утвердить регламент.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Предлагает следующий порядок работы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Доклад об основных положениях проекта – не более 5 минут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Выступление – не более 5 минут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Ответы на вопросы – не более 5 минут.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Слушали доклад А.Е.Пилипенко о проекте и о работе комиссии.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Слово предоставляется секретарю публичных слушаний О.А.Петровой, которая сообщила, что в адрес комиссии индивидуальные и коллективные обращения по существу обсуждаемых вопросов не поступали.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Председатель предлагает принять проект по результатам обсуждения проекта без внесения изменений.</w:t>
      </w:r>
    </w:p>
    <w:p>
      <w:pPr>
        <w:pStyle w:val="Normal"/>
        <w:shd w:fill="FFFFFF" w:val="clear"/>
        <w:spacing w:before="0" w:after="280"/>
        <w:rPr/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19"/>
        </w:rPr>
        <w:t>Голосовали.</w:t>
      </w: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Счетная комиссия подсчитывает количество голосов: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«За» - 7, «Против» - нет, «Воздержались» - нет.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Председательствующий сообщает, что проект постановления Администрации Щекинского сельсовета  Рыльского района  «Об утверждении документации по планировке территории для проектирования и строительства объекта: «Газоснабжение д.Карьково-Каменка Рыльского района Курской области»  принят единогласно на публичных слушаниях открытым голосованием.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Председательствующий на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публичных слушаниях                                                                           А.Е.Пилипенко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Секретарь публичных слушаний                                                 О.А.Петрова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567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27:00Z</dcterms:created>
  <dc:creator>Пользователь</dc:creator>
  <dc:description/>
  <cp:keywords/>
  <dc:language>en-US</dc:language>
  <cp:lastModifiedBy>Пользователь</cp:lastModifiedBy>
  <cp:lastPrinted>2018-04-11T13:46:00Z</cp:lastPrinted>
  <dcterms:modified xsi:type="dcterms:W3CDTF">2023-04-18T09:11:00Z</dcterms:modified>
  <cp:revision>15</cp:revision>
  <dc:subject/>
  <dc:title/>
</cp:coreProperties>
</file>