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ЗАКЛЮЧЕНИЕ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о результатах публичных слушаний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  <w:gridCol w:w="3805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19"/>
              </w:rPr>
              <w:t>Курская область, Рыльский район,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19"/>
              </w:rPr>
              <w:t>с.Щекино, д.53</w:t>
            </w:r>
          </w:p>
        </w:tc>
        <w:tc>
          <w:tcPr>
            <w:tcW w:w="380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19"/>
              </w:rPr>
              <w:t>25 февраля  2019  года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ассмотрев на публичных слушаниях, состоявшихся 25 февраля  2019</w:t>
      </w:r>
      <w:r>
        <w:rPr>
          <w:rFonts w:cs="PT-Astra-Sans-Regular;Times New Roman" w:ascii="PT-Astra-Sans-Regular;Times New Roman" w:hAnsi="PT-Astra-Sans-Regular;Times New Roman"/>
          <w:i/>
          <w:iCs/>
          <w:color w:val="252525"/>
          <w:sz w:val="19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года по адресу: Курская область, Рыльский район, с.Щекино, д.53, проект постановления Администрации Щекинского сельсовета Рыльского района  «Об утверждении документации по планировке территории для проектирования и строительства объекта: «Газоснабжение д.Карьково-Каменка Рыльского района Курской области»» (далее – проект постановления) и предложения, поступившие в ходе слушаний, Комиссия по обсуждению проекта постановления совместно с гражданами проживающими на территории муниципального образования «Щекинский сельсовет» Рыльского района Курской области  РЕШИЛ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добрить проект постановления Администрации Щекинского сельсовета Рыльского района  «Об утверждении документации по планировке территории для проектирования и строительства объекта: «Газоснабжение д.Карьково-Каменка Рыльского района Курской области», опубликованный на официальном сайте администрации Щекинского сельсовета Рыльского района в информационно-телекоммуникационной сети «Интернет» по адресу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19"/>
          </w:rPr>
          <w:t>https://admchekino.ru/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u w:val="single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8 февраля 2019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екомендовать Администрации Щекинского сельсовета Рыльского района при рассмотрении и принятии постановления Администрации Щекинского Рыльского района «Об утверждении документации по планировке территории для проектирования и строительства объекта: «Газоснабжение д.Карьково-Каменка Рыльского района Курской области», учесть соответствующие действующему законодательству рекомендации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отокол публичных слушаний от 25 февраля 2019 года вместе с принятым заключением о результатах публичных слушаний направить Главе Щекинского сельсовета Рыльского района  и опубликовать на официальном сайте администрации Щекинского сельсовета Рыльского района в информационно-телекоммуникационной сети «Интернет» по адресу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19"/>
          </w:rPr>
          <w:t>https://admchekino.ru/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u w:val="single"/>
        </w:rPr>
        <w:t>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ствующий 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убличных слушаниях                                                                              А.Е.Пилипенко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екретарь публичных слушаний                                                    О.А.Петр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chekino.ru/" TargetMode="External"/><Relationship Id="rId3" Type="http://schemas.openxmlformats.org/officeDocument/2006/relationships/hyperlink" Target="https://adm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7:00Z</dcterms:created>
  <dc:creator>Пользователь</dc:creator>
  <dc:description/>
  <cp:keywords/>
  <dc:language>en-US</dc:language>
  <cp:lastModifiedBy>Пользователь</cp:lastModifiedBy>
  <cp:lastPrinted>2018-04-11T13:46:00Z</cp:lastPrinted>
  <dcterms:modified xsi:type="dcterms:W3CDTF">2023-04-18T09:10:00Z</dcterms:modified>
  <cp:revision>13</cp:revision>
  <dc:subject/>
  <dc:title/>
</cp:coreProperties>
</file>