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898"/>
        <w:gridCol w:w="1276"/>
        <w:gridCol w:w="2257"/>
        <w:gridCol w:w="3723"/>
        <w:gridCol w:w="1003"/>
      </w:tblGrid>
      <w:tr>
        <w:trPr>
          <w:trHeight w:val="224" w:hRule="atLeast"/>
          <w:cantSplit w:val="true"/>
        </w:trPr>
        <w:tc>
          <w:tcPr>
            <w:tcW w:w="4577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jc w:val="left"/>
              <w:rPr>
                <w:b w:val="false"/>
                <w:b w:val="false"/>
                <w:kern w:val="2"/>
                <w:sz w:val="28"/>
                <w:lang w:val="en-US" w:eastAsia="en-US"/>
              </w:rPr>
            </w:pPr>
            <w:r>
              <w:rPr>
                <w:b w:val="false"/>
                <w:kern w:val="2"/>
                <w:sz w:val="28"/>
                <w:lang w:val="en-US" w:eastAsia="en-US"/>
              </w:rPr>
            </w:r>
          </w:p>
        </w:tc>
        <w:tc>
          <w:tcPr>
            <w:tcW w:w="543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 w:val="false"/>
                <w:b w:val="false"/>
                <w:kern w:val="2"/>
                <w:sz w:val="28"/>
                <w:lang w:val="ru-RU" w:eastAsia="en-US"/>
              </w:rPr>
            </w:pPr>
            <w:r>
              <w:rPr>
                <w:rFonts w:eastAsia="Lucida Sans Unicode"/>
                <w:b w:val="false"/>
                <w:kern w:val="2"/>
                <w:sz w:val="28"/>
                <w:lang w:val="ru-RU" w:eastAsia="en-US"/>
              </w:rPr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TextBody"/>
              <w:keepNext w:val="true"/>
              <w:snapToGrid w:val="false"/>
              <w:ind w:hanging="1"/>
              <w:rPr>
                <w:rFonts w:eastAsia="Lucida Sans Unicode"/>
                <w:kern w:val="2"/>
                <w:lang w:val="ru-RU" w:eastAsia="ru-RU"/>
              </w:rPr>
            </w:pPr>
            <w:r>
              <w:rPr>
                <w:rFonts w:eastAsia="Lucida Sans Unicode"/>
                <w:kern w:val="2"/>
                <w:lang w:val="ru-RU" w:eastAsia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475" w:type="dxa"/>
            <w:gridSpan w:val="2"/>
            <w:tcBorders/>
          </w:tcPr>
          <w:p>
            <w:pPr>
              <w:pStyle w:val="Heading1"/>
              <w:keepLines/>
              <w:ind w:firstLine="34"/>
              <w:rPr>
                <w:rFonts w:eastAsia="Lucida Sans Unicode"/>
                <w:b w:val="false"/>
                <w:b w:val="false"/>
                <w:color w:val="000000"/>
                <w:kern w:val="2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ОГЛАСОВАНО</w:t>
            </w:r>
          </w:p>
          <w:p>
            <w:pPr>
              <w:pStyle w:val="Heading1"/>
              <w:keepLines/>
              <w:ind w:firstLine="3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b w:val="false"/>
                <w:color w:val="000000"/>
                <w:szCs w:val="24"/>
              </w:rPr>
              <w:t xml:space="preserve">Начальник отдела ГО и ЧС Администрации Рыльского района Курской области </w:t>
            </w:r>
          </w:p>
          <w:p>
            <w:pPr>
              <w:pStyle w:val="Heading1"/>
              <w:ind w:firstLine="34"/>
              <w:rPr/>
            </w:pPr>
            <w:r>
              <w:rPr>
                <w:b w:val="false"/>
                <w:color w:val="000000"/>
                <w:szCs w:val="24"/>
              </w:rPr>
              <w:t xml:space="preserve">   </w:t>
            </w:r>
            <w:r>
              <w:rPr>
                <w:b w:val="false"/>
                <w:color w:val="000000"/>
                <w:szCs w:val="24"/>
              </w:rPr>
              <w:t>«____» _____________  201</w:t>
            </w:r>
            <w:r>
              <w:rPr>
                <w:b w:val="false"/>
                <w:color w:val="000000"/>
                <w:szCs w:val="24"/>
                <w:lang w:val="ru-RU"/>
              </w:rPr>
              <w:t>9</w:t>
            </w:r>
            <w:r>
              <w:rPr>
                <w:b w:val="false"/>
                <w:color w:val="000000"/>
                <w:szCs w:val="24"/>
              </w:rPr>
              <w:t xml:space="preserve"> г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val="ru-RU"/>
              </w:rPr>
              <w:t>Ю.А. Шили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5980" w:type="dxa"/>
            <w:gridSpan w:val="2"/>
            <w:tcBorders/>
          </w:tcPr>
          <w:p>
            <w:pPr>
              <w:pStyle w:val="TextBody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TextBody"/>
              <w:keepNext w:val="true"/>
              <w:keepLines/>
              <w:ind w:hanging="1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Щекинского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ельсовета</w:t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ыльского района</w:t>
            </w:r>
          </w:p>
          <w:p>
            <w:pPr>
              <w:pStyle w:val="TextBody"/>
              <w:keepNext w:val="true"/>
              <w:keepLines/>
              <w:ind w:hanging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</w:t>
            </w:r>
            <w:r>
              <w:rPr>
                <w:b w:val="false"/>
                <w:sz w:val="24"/>
                <w:szCs w:val="24"/>
                <w:lang w:val="ru-RU"/>
              </w:rPr>
              <w:t xml:space="preserve"> 12 </w:t>
            </w:r>
            <w:r>
              <w:rPr>
                <w:b w:val="false"/>
                <w:sz w:val="24"/>
                <w:szCs w:val="24"/>
              </w:rPr>
              <w:t xml:space="preserve">»  </w:t>
            </w:r>
            <w:r>
              <w:rPr>
                <w:b w:val="false"/>
                <w:sz w:val="24"/>
                <w:szCs w:val="24"/>
                <w:u w:val="single"/>
                <w:lang w:val="ru-RU"/>
              </w:rPr>
              <w:t>декабр</w:t>
            </w:r>
            <w:r>
              <w:rPr>
                <w:b w:val="false"/>
                <w:sz w:val="24"/>
                <w:szCs w:val="24"/>
                <w:u w:val="single"/>
              </w:rPr>
              <w:t>я</w:t>
            </w:r>
            <w:r>
              <w:rPr>
                <w:b w:val="false"/>
                <w:sz w:val="24"/>
                <w:szCs w:val="24"/>
              </w:rPr>
              <w:t xml:space="preserve"> 201</w:t>
            </w:r>
            <w:r>
              <w:rPr>
                <w:b w:val="false"/>
                <w:sz w:val="24"/>
                <w:szCs w:val="24"/>
                <w:lang w:val="ru-RU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г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 xml:space="preserve">139        </w:t>
            </w:r>
          </w:p>
          <w:p>
            <w:pPr>
              <w:pStyle w:val="41"/>
              <w:ind w:left="0" w:right="0" w:hanging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41"/>
              <w:ind w:left="0" w:righ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ind w:right="122" w:hanging="0"/>
        <w:jc w:val="center"/>
        <w:rPr>
          <w:rFonts w:eastAsia="Lucida Sans Unicode"/>
          <w:kern w:val="2"/>
          <w:sz w:val="24"/>
          <w:szCs w:val="24"/>
          <w:lang w:val="ru-RU"/>
        </w:rPr>
      </w:pPr>
      <w:r>
        <w:rPr>
          <w:rFonts w:eastAsia="Lucida Sans Unicode"/>
          <w:kern w:val="2"/>
          <w:sz w:val="24"/>
          <w:szCs w:val="24"/>
          <w:lang w:val="ru-RU"/>
        </w:rPr>
      </w:r>
    </w:p>
    <w:p>
      <w:pPr>
        <w:pStyle w:val="Style13"/>
        <w:ind w:left="0" w:right="-10" w:hanging="0"/>
        <w:rPr>
          <w:rFonts w:eastAsia="Lucida Sans Unicode"/>
          <w:kern w:val="2"/>
          <w:sz w:val="24"/>
          <w:szCs w:val="24"/>
          <w:lang w:val="ru-RU"/>
        </w:rPr>
      </w:pPr>
      <w:r>
        <w:rPr>
          <w:rFonts w:eastAsia="Lucida Sans Unicode"/>
          <w:kern w:val="2"/>
          <w:sz w:val="24"/>
          <w:szCs w:val="24"/>
          <w:lang w:val="ru-RU"/>
        </w:rPr>
      </w:r>
    </w:p>
    <w:p>
      <w:pPr>
        <w:pStyle w:val="Style13"/>
        <w:ind w:left="0" w:right="-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-1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Style13"/>
        <w:ind w:left="0" w:right="-10" w:firstLine="709"/>
        <w:jc w:val="center"/>
        <w:rPr/>
      </w:pPr>
      <w:r>
        <w:rPr>
          <w:sz w:val="24"/>
          <w:szCs w:val="24"/>
        </w:rPr>
        <w:t>основных мероприятий Щекинского сельсовета Рыльского района Курской области в области гражданской обороны, предупреждения и ликвидации</w:t>
      </w:r>
    </w:p>
    <w:p>
      <w:pPr>
        <w:pStyle w:val="Style13"/>
        <w:ind w:left="0" w:right="-10" w:firstLine="709"/>
        <w:jc w:val="center"/>
        <w:rPr/>
      </w:pPr>
      <w:r>
        <w:rPr>
          <w:sz w:val="24"/>
          <w:szCs w:val="24"/>
        </w:rPr>
        <w:t>чрезвычайных ситуаций, обеспечения пожарной безопасности и</w:t>
      </w:r>
    </w:p>
    <w:p>
      <w:pPr>
        <w:pStyle w:val="Style13"/>
        <w:ind w:left="0" w:right="-10" w:firstLine="709"/>
        <w:jc w:val="center"/>
        <w:rPr/>
      </w:pPr>
      <w:r>
        <w:rPr>
          <w:sz w:val="24"/>
          <w:szCs w:val="24"/>
        </w:rPr>
        <w:t xml:space="preserve">безопасности людей на водных объектах </w:t>
      </w:r>
    </w:p>
    <w:p>
      <w:pPr>
        <w:pStyle w:val="Style13"/>
        <w:ind w:left="0" w:right="-10" w:firstLine="709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.Щекино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95"/>
        <w:gridCol w:w="1842"/>
        <w:gridCol w:w="2834"/>
        <w:gridCol w:w="2834"/>
        <w:gridCol w:w="1636"/>
      </w:tblGrid>
      <w:tr>
        <w:trPr>
          <w:tblHeader w:val="true"/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то привлекает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Всероссийского сбора по подведению итогов деятельности единой государственной системы предупреждения и ликвидации чрезвычайных ситуаций, выполнению мероприятий гражданской обороны в 2019 году и постановке задач н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кварта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драздел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ьного аппара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ЧС Росс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лее – ЦА МЧС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 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риториальных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ов МЧС России (далее – ТО МЧС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  <w:br/>
              <w:t xml:space="preserve">Главное управление МЧС России по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- ГУ МЧС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органов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ельной власти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ОИВ) субъектов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йской Федерации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и комиссий по предупреждению и ликвидации чрезвычайных ситуаций и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ю пожарной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и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КЧСиОПБ)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бъектов РФ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, председатель КЧС и ОПБ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заседаниях Правительственной комиссии по предупреждению и ликвидации чрезвычайных ситуаций и обеспечению пожарной безопасности и ее рабочи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ых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разований Курской области (далее - МО Курской области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, председатель КЧС и ОПБ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ахта памяти, посвященная 75-й годовщине Победы советского народа в Великой Отечественной войне 1941-1945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ы местного самоуправления (далее - ОМСУ) 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,</w:t>
            </w:r>
            <w:r>
              <w:rPr>
                <w:sz w:val="24"/>
                <w:szCs w:val="24"/>
                <w:lang w:val="ru-RU"/>
              </w:rPr>
              <w:t xml:space="preserve"> управление по образованию Администрации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,</w:t>
            </w:r>
            <w:r>
              <w:rPr>
                <w:sz w:val="24"/>
                <w:szCs w:val="24"/>
                <w:lang w:val="ru-RU"/>
              </w:rPr>
              <w:t xml:space="preserve"> 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андно-штабном учении с органами управления и силами единой государственной системы предупреждения и ликвидации чрезвычайных ситуаций по отработке вопросов, связанных с обеспечением безаварийного пропуска весеннего половодья, а также с защитой населенных пунктов, объектов экономики и социальной инфраструктуры от пожаров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кварта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омственны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ОИВ Курской области, 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управления, силы и средства функциональных и территориальной подсистемы РСЧС Курской области (далее – ОУ, СиС ФиТП РСЧС), МО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Глава Рыльского района Курской области, председатель КЧС и ОПБ Рыльского района, отдел ГО и ЧС Администрации Рыльского района Курской области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,</w:t>
            </w:r>
            <w:r>
              <w:rPr>
                <w:sz w:val="24"/>
                <w:szCs w:val="24"/>
                <w:lang w:val="ru-RU"/>
              </w:rPr>
              <w:t xml:space="preserve"> управление по образованию Администрации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,</w:t>
            </w:r>
            <w:r>
              <w:rPr>
                <w:sz w:val="24"/>
                <w:szCs w:val="24"/>
                <w:lang w:val="ru-RU"/>
              </w:rPr>
              <w:t xml:space="preserve"> 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жрегиональных соревнованиях «Школа безопасности», межрегиональных полевых лагерях «Юный спасатель», «Юный водник», «Юный пожар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-III кварта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щероссийская общественная организация «Всероссийско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вольное пожарно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» (далее – ВДПО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далее - ОМСУ)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по образованию Администрации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штабной тренировке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омственные 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ИВ Курской области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месячнике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-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А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едомственные учрежд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. Мероприятия, проводимые в пределах Центрального Федерального округа, в части касающейся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заседаниях Комиссии при полномочном представителе Президента Российской Федерации в Центральном федеральном округе по предупреждению и ликвидации чрезвычайных ситуаций и обеспечению пожарной безопасности, в том числе выездны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,</w:t>
            </w:r>
          </w:p>
          <w:p>
            <w:pPr>
              <w:pStyle w:val="Normal"/>
              <w:keepNext w:val="true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У МЧС России по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г. Москве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pacing w:val="-4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иОПБ МО Курской области </w:t>
            </w:r>
          </w:p>
          <w:p>
            <w:pPr>
              <w:pStyle w:val="Normal"/>
              <w:keepNext w:val="true"/>
              <w:ind w:left="-77" w:right="-63" w:hanging="0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обеспечению безопасности людей на водных объектах Центрального федерального округа МЧС России в период месячника безопасности и до окончания купального сезона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г. Москв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тдел ГО и ЧС Администрации Рыльского района Курской области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обеспечению безопасности людей на водных объектах Центрального федерального округа МЧС России в период месячника безопасности и до окончания осенне-зимнего периода 2020-2021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г. Москв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тдел ГО и ЧС Администрации Рыльского района Курской области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ое управление МЧС России по Курской област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Глава Рыльского район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председатель КЧС 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овый год»;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-декабрь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- ГУ МЧС)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 «ЦОД ГОЧС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ОПБ Рыльского района,</w:t>
            </w:r>
            <w:r>
              <w:rPr>
                <w:sz w:val="24"/>
                <w:szCs w:val="24"/>
                <w:lang w:val="ru-RU"/>
              </w:rPr>
              <w:t xml:space="preserve"> главы посел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 xml:space="preserve">Рыльского района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Лето»;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»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одоисточник»;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апрель, сентябрь-октябрь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лее - ЦОД ГОЧС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е областное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обеда»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 май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ение 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дых»;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сентябрь,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щероссийской общественной организа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Особый противопожарный режим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октябрь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Всероссийское  добровольное пожар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Школа»;  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-август,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» (далее - КОО 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топление»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ноябр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ДПО)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ой экологической акции «Чистый берег» 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, оказание методической помощи в проведении и контроль за проведением праздника «День защиты детей»  в общеобразовательных организациях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 мая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ВД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 xml:space="preserve">(по согласованию), </w:t>
            </w:r>
            <w:r>
              <w:rPr>
                <w:sz w:val="24"/>
                <w:szCs w:val="24"/>
                <w:lang w:val="ru-RU"/>
              </w:rPr>
              <w:t xml:space="preserve">управление по образованию Администрации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хническое освидетельствование пляжей на готовность к купальному се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андно-штабное учение по теме «Действия органов управления районных и городских звеньев областной территориальной подсистемы РСЧС по управлению силами и средствами при ликвидации чрезвычайных ситуаций, возникающих в результате природных пожаров, в целях защиты населенных пунктов, объектов экономики и социальной инфраструктуры от лесных пожаров, а также безаварийного пропуска весеннего половодья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кварта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месячников безопасности в Курской области (месячник пожарной безопасности и месячник безопасности на водных объект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густ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роведение месячника пожарной безопасности в общеобразовательных организациях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0 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, по согласованию и утверждению планов основных мероприятий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-я декад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и С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Отдел ГО и ЧС Администрации Рыльского района Кур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. Мероприятия, проводимые Администрацией Курской област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ежегодного доклада «О состоянии гражданской обороны в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 янва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ые образования Курской области (далее – МО Курской области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асательные служб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С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по выполнению мероприятий гражданской обороны, защиты населения и территории от чрезвычайных ситуаций за 2019 год и по постановке  задач на 2020 год (г. Курск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янва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Глава района,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начальник отдела ГО и ЧС Администрации Рыльского района Кур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ежегодного государственного доклада «О состоянии защиты населения и территории Курской области от чрезвычайных ситуаций природного и техногенного характ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начальник отдела ГО и ЧС Администрации Рыльского района Кур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ие и корректировка Плана гражданской обороны и защиты населения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местног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управления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алее – ОМСУ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начальник отдела ГО и ЧС Администрации Рыльского района Кур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роприятий в рамках проекта «Месяц безопасности» по вопросам обеспечения национальной безопасности Российской Федерации на территори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ы государственной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сти Курской области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ОГВ),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начальник отдела ГО и ЧС Администрации Рыльского района Кур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и корректировка Плана предупреждения и ликвидации чрезвычайных ситуаций, вызванных природными пожарами на территори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30 ма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начальник отдела ГО и ЧС Администрации Рыльского района Курской обла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вгуста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сентября 2020 года – 31 март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урская областная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Общероссийской общественной организ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Всероссийско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бщество спасания на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одах» (далее - </w:t>
            </w:r>
            <w:r>
              <w:rPr>
                <w:sz w:val="24"/>
                <w:szCs w:val="24"/>
                <w:lang w:val="ru-RU"/>
              </w:rPr>
              <w:t>КОО ООО «ВОСВОД»)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тдел ГО и ЧС Администрации Рыльского района Курской области, 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руководители предприятий, организаций и учреждений, ответственных за оборудование и эксплуатацию водоемов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I квартал 2020 года и постановке задач на II квартал 2020 года (Медвенский район);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 w:bidi="zxx"/>
              </w:rPr>
            </w:pPr>
            <w:r>
              <w:rPr>
                <w:color w:val="FF0000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I полугодие 2020 года и постановке задач на III квартал 2020 года (Фатежский район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,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 w:bidi="zxx"/>
              </w:rPr>
            </w:pPr>
            <w:r>
              <w:rPr>
                <w:color w:val="FF0000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III квартал 2020 года и постановке задач на IV квартал 2020 года  (г. Курчатов и Курчатовский район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color w:val="FF0000"/>
                <w:sz w:val="24"/>
                <w:szCs w:val="24"/>
                <w:lang w:val="ru-RU" w:bidi="zxx"/>
              </w:rPr>
            </w:pPr>
            <w:r>
              <w:rPr>
                <w:rFonts w:cs="Tahoma"/>
                <w:color w:val="FF0000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30 июн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ООО «ВОСВОД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 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тдел ГО и ЧС Администрации Рыльского района Курской области, 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руководители предприятий, организаций  и учреждений, ответственных за оборудование и эксплуатацию водоемов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31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 органы местного самоуправления поселений (по согласованию)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ференция с руководителями общественных объединений (добровольная пожарная дружина (далее – ДПД), добровольная пожарная команда (далее – ДПК)) по теме «Добровольная пожарная охрана Курской области: состояние, проблемы и перспективы развития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ведомственна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ДПД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ПК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У «ППС Курско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» (далее - ПП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szCs w:val="24"/>
                <w:lang w:val="ru-RU" w:bidi="zxx"/>
              </w:rPr>
              <w:t>Председатель КЧС и ОПБ Рыльского района, руководители ДПК, ДПД,</w:t>
            </w:r>
            <w:r>
              <w:rPr>
                <w:sz w:val="24"/>
                <w:szCs w:val="24"/>
                <w:lang w:val="ru-RU" w:bidi="zxx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органы местног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самоуправл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поселений 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абна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комплексная) </w:t>
            </w:r>
            <w:r>
              <w:rPr>
                <w:sz w:val="24"/>
                <w:szCs w:val="24"/>
                <w:lang w:val="ru-RU"/>
              </w:rPr>
              <w:t>тренировка по теме «Планирование мероприятий по управлению силами при ликвидации последствий чрезвычайных ситуаций  техногенного характера на коммунально-энергетических сетях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Руководящий состав РЗ ОТП РСЧС, руководители предприятий, организаций, учреждений 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абна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комплексная) </w:t>
            </w:r>
            <w:r>
              <w:rPr>
                <w:sz w:val="24"/>
                <w:szCs w:val="24"/>
                <w:lang w:val="ru-RU"/>
              </w:rPr>
              <w:t>тренировка по теме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 природного характера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szCs w:val="24"/>
                <w:lang w:val="ru-RU" w:bidi="zxx"/>
              </w:rPr>
              <w:t>КЧС и ОПБ Рыльского района,</w:t>
            </w:r>
            <w:r>
              <w:rPr>
                <w:sz w:val="24"/>
                <w:szCs w:val="24"/>
                <w:lang w:val="ru-RU" w:bidi="zxx"/>
              </w:rPr>
              <w:t xml:space="preserve"> начальник отдела ГО и ЧС Администрации Рыльского района Курской области, органы местного самоуправления поселени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(по согласованию), </w:t>
            </w:r>
          </w:p>
          <w:p>
            <w:pPr>
              <w:pStyle w:val="22"/>
              <w:keepNext w:val="true"/>
              <w:snapToGrid w:val="false"/>
              <w:ind w:hanging="0"/>
              <w:jc w:val="center"/>
              <w:rPr>
                <w:rFonts w:cs="Tahoma"/>
                <w:sz w:val="24"/>
                <w:szCs w:val="24"/>
                <w:lang w:val="ru-RU" w:eastAsia="ru-RU" w:bidi="zxx"/>
              </w:rPr>
            </w:pPr>
            <w:r>
              <w:rPr>
                <w:sz w:val="24"/>
                <w:szCs w:val="24"/>
                <w:lang w:val="ru-RU" w:eastAsia="ru-RU" w:bidi="zxx"/>
              </w:rPr>
              <w:t>спасательные службы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eastAsia="ru-RU" w:bidi="zxx"/>
              </w:rPr>
            </w:pPr>
            <w:r>
              <w:rPr>
                <w:rFonts w:cs="Tahoma"/>
                <w:sz w:val="24"/>
                <w:szCs w:val="24"/>
                <w:lang w:val="ru-RU" w:eastAsia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ебно-методический сбор по подготовке мест массового отдыха населения на водных объектах (Фатежский район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прият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й и учрежден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х з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рудование мест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ого отдыха на воде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 ООО «ВОСВОД»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Председатель КЧС и ОПБ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смотров-конкурс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 xml:space="preserve">Отдел ГО и ЧС 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 xml:space="preserve">Администрац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 xml:space="preserve">Рыльского райо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октября,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я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УГОЧС МО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ы ГОЧС М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ОГОЧС МО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 ВДП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szCs w:val="24"/>
                <w:lang w:val="ru-RU" w:bidi="zxx"/>
              </w:rPr>
              <w:t xml:space="preserve">Курской области, главы поселений Рыльского района Курской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/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color w:val="FF0000"/>
                <w:sz w:val="24"/>
                <w:szCs w:val="24"/>
                <w:lang w:val="ru-RU" w:bidi="zxx"/>
              </w:rPr>
            </w:pPr>
            <w:r>
              <w:rPr>
                <w:rFonts w:cs="Tahoma"/>
                <w:color w:val="FF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color w:val="FF0000"/>
                <w:sz w:val="24"/>
                <w:szCs w:val="24"/>
                <w:lang w:val="ru-RU" w:bidi="zxx"/>
              </w:rPr>
            </w:pPr>
            <w:r>
              <w:rPr>
                <w:rFonts w:cs="Tahoma"/>
                <w:color w:val="FF0000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,</w:t>
            </w:r>
            <w:r>
              <w:rPr>
                <w:sz w:val="24"/>
                <w:szCs w:val="24"/>
                <w:lang w:val="ru-RU"/>
              </w:rPr>
              <w:t xml:space="preserve"> 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, посвященных Дню добровольца (волонтер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я ДПД, ДПК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Глава Рыльского района Курской области, </w:t>
            </w: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Единый областной смотр готовности сил и средств постоянной готовности ТП РСЧС Курской области, предназначенных для ликвидации:</w:t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ind w:firstLine="25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 на объектах тепло-, энергоснабжения, в газовых сетях и на объектах ЖКХ в осенне-зимний период;</w:t>
            </w:r>
          </w:p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С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Председатель КЧС и ОПБ Рыльского района, начальник отдела ГО и ЧС Администрации Рыльского района Курской области, органы местного самоуправления поселений </w:t>
            </w:r>
          </w:p>
          <w:p>
            <w:pPr>
              <w:pStyle w:val="Footnote"/>
              <w:keepNext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VI. Мероприятия, проводимые под руководством Главы Рыль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рганизованных мест отдыха населения на воде (пляж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Органы местного самоуправления поселений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руководители предприятий, организаций и учреждений, ответственных за оборудование и эксплуатацию водоемов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доступных муниципальных пля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Органы местного самоуправления поселений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руководители предприятий, организаций и учреждений, ответственных за оборудование и эксплуатацию водоемов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Органы местного самоуправления поселений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руководители предприятий, организаций и учреждений, ответственных за оборудование и эксплуатацию водоемо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 w:eastAsia="ru-RU"/>
              </w:rPr>
              <w:t>Создание, оснащение и организация деятельности учебных консультационных пунктов по ГО и защите от Ч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Администрации района (города), 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Председатель КЧС и ОПБ Рыльского района, отдел ГО и ЧС Администрации Рыльского района Курской области,</w:t>
            </w:r>
            <w:r>
              <w:rPr>
                <w:sz w:val="24"/>
                <w:szCs w:val="24"/>
                <w:lang w:val="ru-RU"/>
              </w:rPr>
              <w:t xml:space="preserve"> 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одготовки населения Рыльского района Курской области в области ГО, защиты от ЧС 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</w:t>
            </w:r>
            <w:r>
              <w:rPr>
                <w:sz w:val="24"/>
                <w:szCs w:val="24"/>
                <w:lang w:val="ru-RU" w:bidi="zxx"/>
              </w:rPr>
              <w:t>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ыльского районного звена 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допользователи, главы поселений (округ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II. Мероприятия, проводимые под руководством начальника отдела ГО и ЧС Администрации Рыль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Отдел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Органы местного самоуправления поселений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 w:bidi="zxx"/>
              </w:rPr>
              <w:t xml:space="preserve">руководители предприятий, организаций и учреждений, ответственных за оборудование и эксплуатацию водоемов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на обучение спасателей муниципальных пля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допользователи, главы поселений (округ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и проведение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я спасателя Российской Федерации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февраля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-30 апреля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-9 мая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октября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ы поселений Рыльского района Курской области </w:t>
            </w:r>
          </w:p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боты по подготовке и предоставлению в редакции районных изданий анализа количества и характера обращений на единый номер вызова экстренных служб – «112» городов и районов (в соответствии с указанием заместителя Губернатора Курской области от 08.04.2011 № 08-31/5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Отдел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ыльского районного зве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технического состояния ГТС в предпаводк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-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bidi="zxx"/>
              </w:rPr>
              <w:t>О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готовности сил и средств, привлекаемых для тушения лесных пож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комитета лесного хозяйства Курской области по Рыльскому лесничеству (по согласованию), ГУПКО «Рыльсклес» (по согласованию), о</w:t>
            </w:r>
            <w:r>
              <w:rPr>
                <w:sz w:val="24"/>
                <w:szCs w:val="24"/>
                <w:lang w:val="ru-RU" w:bidi="zxx"/>
              </w:rPr>
              <w:t>рганы местного самоуправления поселений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 выполнения мероприятий по предотвращению гибели людей на воде с наступлением купа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hanging="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О МВД России «Рыльский» (по согласованию), ОБУЗ Рыльская ЦРБ (по согласованию), главы поселений Рыльского райо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>Проверка выполнения мероприятий Плана подготовки предприятий, учреждений и организаций района к отопительному сезону 2020-2021 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>4-25 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bCs/>
                <w:sz w:val="24"/>
                <w:szCs w:val="24"/>
                <w:lang w:val="ru-RU"/>
              </w:rPr>
              <w:t>Начальник отдела ГО и ЧС Администрации Рыльского района Кур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/>
              </w:rPr>
              <w:t>Главы поселений Рыльского района Курской области (по согласованию), руководители предприятий, учреждений и организаций района (по согласовани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VIII</w:t>
            </w:r>
            <w:r>
              <w:rPr>
                <w:b/>
                <w:bCs/>
                <w:sz w:val="24"/>
                <w:szCs w:val="24"/>
                <w:lang w:val="ru-RU" w:bidi="zxx"/>
              </w:rPr>
              <w:t xml:space="preserve">. Мероприятия, проводимые под руководством Главы Щекинского сельсовета Рыльского района  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ru-RU" w:bidi="zxx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 xml:space="preserve">1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 w:bidi="zxx"/>
              </w:rPr>
              <w:t>обеспечения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ЧС  Щекинского сельсовета Рыльского районного зве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предупредительных противопожарных мероприятий на территории  МО «Щекинский сельсовет» Рыльского района Курской област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обеспечение пожарной безопасности мест празднования Нового Года и Рождества Христова;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месячник пожарной безопасности в школах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месячник проверки исправности печного отопления;</w:t>
            </w:r>
          </w:p>
          <w:p>
            <w:pPr>
              <w:pStyle w:val="Normal"/>
              <w:keepNext w:val="true"/>
              <w:ind w:firstLine="318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ой учительской конференции по             подготовке школ к новому учебному году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работе комиссии по приему школ к новому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9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 МО «Щекинский сельсовет Рыльского района, начальник ОНД района</w:t>
            </w:r>
          </w:p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Щекинского сельсовета Рыльского райо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и организаций, предприятий 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525" w:firstLine="1525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заседаний эвакуационной приемной комиссии  МО «Щекинский сельсовет» Рыльского района Курской област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акуационной приемной комиссии МО «Щекинский сельсовет Рыль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эвакуационной приемной комиссии  района, руководители  МО «Щекинский сельсовет» 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 МО «Щекинский сельсовет» Рыл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-</w:t>
            </w:r>
          </w:p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Щекинского сельсовета  Рыльского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О и ЧС Администрации Щекинского сельсовета  Рыльского района,   организации и предприятия (по согласованию), население МО «Щекинский сельсовет» Рыльского райо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деятельности органов управления ГО МО «Щекинский сельсовет» Рыльского   района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20 год и постановки задач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Щекинского сельсовета  Рыльского района, отдел ГО и ЧС Администрации Щекинского сельсовета  Рыль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ящий состав ГО   МО «Щекинский сельсовет» Рыльского район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редупредительного и профилактического информирования населения МО «Щекинский сельсовет»  Рыльского района по вопросам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 Щекинского сельсовета Рыльского района, начальник ПЧ района (по согласованию), начальник ОНД района (по согласованию), начальники служб района (по согласованию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ассовой информаци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антитеррористической комиссии  МО «Щекинский сельсовет» Рыльского района Курской области (далее- А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А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 Щекинского сельсовета Рыльского района, начальник отдела ГО и ЧС Администрации  Щекинского сельсовета Рыльского райо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Щекинского сельсовета Рыльского района              ________________                          А.Е.Пилипенко                                            </w:t>
      </w:r>
    </w:p>
    <w:p>
      <w:pPr>
        <w:pStyle w:val="Normal"/>
        <w:keepNext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</w:p>
    <w:p>
      <w:pPr>
        <w:pStyle w:val="Normal"/>
        <w:keepNext w:val="true"/>
        <w:rPr/>
      </w:pPr>
      <w:r>
        <w:rPr>
          <w:sz w:val="24"/>
          <w:szCs w:val="24"/>
          <w:lang w:val="ru-RU"/>
        </w:rPr>
        <w:t>«12» декабря 2019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Cs/>
      <w:sz w:val="16"/>
      <w:szCs w:val="16"/>
      <w:lang w:val="en-US"/>
    </w:rPr>
  </w:style>
  <w:style w:type="character" w:styleId="4">
    <w:name w:val=" Знак Знак4"/>
    <w:qFormat/>
    <w:rPr>
      <w:iCs/>
      <w:sz w:val="28"/>
      <w:szCs w:val="28"/>
      <w:lang w:val="en-US"/>
    </w:rPr>
  </w:style>
  <w:style w:type="character" w:styleId="2">
    <w:name w:val="Знак2 Знак"/>
    <w:qFormat/>
    <w:rPr>
      <w:iCs/>
      <w:sz w:val="28"/>
      <w:szCs w:val="28"/>
      <w:lang w:val="en-US"/>
    </w:rPr>
  </w:style>
  <w:style w:type="character" w:styleId="5">
    <w:name w:val=" Знак Знак5"/>
    <w:qFormat/>
    <w:rPr>
      <w:b/>
      <w:iCs/>
      <w:sz w:val="28"/>
      <w:szCs w:val="28"/>
    </w:rPr>
  </w:style>
  <w:style w:type="character" w:styleId="6">
    <w:name w:val=" Знак Знак6"/>
    <w:qFormat/>
    <w:rPr>
      <w:b/>
      <w:bCs/>
      <w:iCs/>
      <w:sz w:val="28"/>
      <w:szCs w:val="28"/>
      <w:lang w:val="en-US"/>
    </w:rPr>
  </w:style>
  <w:style w:type="character" w:styleId="21">
    <w:name w:val=" Знак Знак2"/>
    <w:qFormat/>
    <w:rPr>
      <w:iCs/>
      <w:sz w:val="28"/>
      <w:szCs w:val="28"/>
    </w:rPr>
  </w:style>
  <w:style w:type="character" w:styleId="Style11">
    <w:name w:val=" Знак Знак"/>
    <w:basedOn w:val="Style10"/>
    <w:qFormat/>
    <w:rPr/>
  </w:style>
  <w:style w:type="character" w:styleId="3">
    <w:name w:val=" Знак Знак3"/>
    <w:qFormat/>
    <w:rPr>
      <w:iCs/>
      <w:sz w:val="28"/>
      <w:szCs w:val="28"/>
    </w:rPr>
  </w:style>
  <w:style w:type="character" w:styleId="7">
    <w:name w:val=" Знак Знак7"/>
    <w:qFormat/>
    <w:rPr>
      <w:b/>
      <w:iCs/>
      <w:sz w:val="24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iCs w:val="false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320" w:hanging="0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 w:val="false"/>
      <w:sz w:val="26"/>
      <w:szCs w:val="20"/>
      <w:lang w:val="ru-RU"/>
    </w:rPr>
  </w:style>
  <w:style w:type="paragraph" w:styleId="Style13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iCs w:val="false"/>
      <w:lang w:val="ru-RU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iCs w:val="false"/>
      <w:sz w:val="32"/>
      <w:szCs w:val="20"/>
      <w:lang w:val="ru-RU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iCs w:val="false"/>
      <w:kern w:val="2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iCs w:val="false"/>
      <w:sz w:val="20"/>
      <w:szCs w:val="20"/>
      <w:lang w:val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iCs w:val="false"/>
      <w:kern w:val="2"/>
      <w:sz w:val="20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iCs w:val="false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0" w:after="200"/>
    </w:pPr>
    <w:rPr>
      <w:rFonts w:eastAsia="Calibri"/>
      <w:iCs w:val="false"/>
      <w:sz w:val="24"/>
      <w:szCs w:val="24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5:00Z</dcterms:created>
  <dc:creator>User</dc:creator>
  <dc:description/>
  <cp:keywords/>
  <dc:language>en-US</dc:language>
  <cp:lastModifiedBy>User</cp:lastModifiedBy>
  <cp:lastPrinted>2019-12-12T13:50:00Z</cp:lastPrinted>
  <dcterms:modified xsi:type="dcterms:W3CDTF">2019-12-12T10:11:00Z</dcterms:modified>
  <cp:revision>19</cp:revision>
  <dc:subject/>
  <dc:title>Главам городов Курск, Железногорск, Курчатов, Льгов, Щигры</dc:title>
</cp:coreProperties>
</file>