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Собрание депутатов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Щекинского сельсовет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Рыльского район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Курской области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РЕШЕНИЕ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от 24 апреля 2017 г. №33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Об утверждении плана (программы)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приватизации муниципального имуществ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муниципального образования «Щекинский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сельсовет» Рыльского района Курской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области на 2017 год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В соответствии с Федеральным законом от 21 декабря 2001 года №178-ФЗ «О приватизации  государственного и муниципального имущества», Уставом муниципального образования «Щекинский сельсовет» Рыльского района Курской области, Положением о порядке приватизации муниципального имущества МО «Щекинский сельсовет» Рыльского района Курской области, утвержденным  решением  Собрания депутатов Щекинского сельсовета Рыльского района от 26.12.2007г. №261, Собрание депутатов Щекинского сельсовета Рыльского района решило: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1.Утвердить прилагаемый план (программу) приватизации  муниципального имущества  муниципального образования «Щекинский сельсовет» Рыльского района Курской области на 2017 год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2. Администрации Щекинского сельсовета Рыльского района оформить в установленном порядке документы, необходимые для исполнения настоящего решения.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3. Решение вступает в силу со дня его обнародования.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Председатель Собрания депутатов                                                     Т.В.Дроздова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Глава Щекинского сельсовета                                                             А.Е.Пилипенко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Утвержден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Решением Собрания депутатов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Щекинского сельсовета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Рыльского района Курской области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от  24 апреля 2017 г. №33</w:t>
      </w:r>
    </w:p>
    <w:p>
      <w:pPr>
        <w:pStyle w:val="Normal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6"/>
          <w:szCs w:val="16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ПЛАН (ПРОГРАММА)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приватизации муниципального имущества муниципального образования «Щекинский сельсовет» Рыльского района Курской области на 2017 год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6"/>
        </w:rPr>
        <w:t> </w:t>
      </w:r>
    </w:p>
    <w:tbl>
      <w:tblPr>
        <w:tblW w:w="62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193"/>
        <w:gridCol w:w="1466"/>
        <w:gridCol w:w="1188"/>
        <w:gridCol w:w="950"/>
        <w:gridCol w:w="1160"/>
      </w:tblGrid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/п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объект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Местонахожден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год ввода в эксплуатацию/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год выпуск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Назначение объект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Способ</w:t>
            </w:r>
          </w:p>
          <w:p>
            <w:pPr>
              <w:pStyle w:val="Normal"/>
              <w:spacing w:before="0" w:after="1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риватизации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Здание Детского сад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оссия. Курская область,</w:t>
            </w:r>
          </w:p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Рыльский район, с.Щекино, д.7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198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PT-Astra-Sans-Regular;Times New Roman" w:hAnsi="PT-Astra-Sans-Regular;Times New Roman" w:cs="PT-Astra-Sans-Regular;Times New Roman"/>
                <w:color w:val="252525"/>
                <w:sz w:val="16"/>
                <w:szCs w:val="16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Нежилое здани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6"/>
                <w:szCs w:val="16"/>
              </w:rPr>
              <w:t>Продажа на аукционе, закрытом по форме подачи предложений о цене муниципального имуще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right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1:00Z</dcterms:created>
  <dc:creator>Nick Salpanov</dc:creator>
  <dc:description/>
  <cp:keywords/>
  <dc:language>en-US</dc:language>
  <cp:lastModifiedBy>Пользователь</cp:lastModifiedBy>
  <cp:lastPrinted>2018-01-26T12:49:00Z</cp:lastPrinted>
  <dcterms:modified xsi:type="dcterms:W3CDTF">2023-04-06T08:31:00Z</dcterms:modified>
  <cp:revision>143</cp:revision>
  <dc:subject/>
  <dc:title>РЕШЕНИЕ</dc:title>
</cp:coreProperties>
</file>