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г. №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порядке и условиях предоставления в аренду имущества, включенного в Перечень муниципального имущества муниципального образования «Щекинский сельсовет» Рыль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е решением Собрания депутатов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9.2019 №1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8 Федерального закона от 24.07.2007 №209-ФЗ «О развитии малого и среднего предпринимательства в Российской Федерации»,  Собрание депутатов Щекинского сельсовета Рыль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Внести в Положение о порядке и условиях предоставления в аренду имущества, включенного в Перечень муниципального имущества муниципального образования «Щекинский сельсовет» Рыль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е решением Собрания депутатов Щекинского сельсовета Рыль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9.2019 №136 следующие изменения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пункте 2 Положения после слов «инфраструктуру поддержки субъектов малого и среднего предпринимательства» дополнить словами «, а также физических лиц, применяющих  специальный  налоговый режим  «Налог на профессиональный доход»»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 Положения изложить в новой редакции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3. Право на заключение договора аренды муниципального имущества муниципального образования «Щекинский сельсовет» Рыльского района Курской области, включенного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применяющие  специальный налоговый режим «Налог на профессиональный доход»», отвечающие требованиям, установленным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7 года №209-ФЗ «О развитии малого и среднего предпринимательства в Российской Федерации»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5 Положения  после слов «субъектов малого и среднего предпринимательства» дополнить словами «, а также физические лица, применяющие  специальный  налоговый режим  «Налог на профессиональный доход»»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вступает в силу после его официального опубликования в установленном порядке. 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       Т.В.Дроз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3" Type="http://schemas.openxmlformats.org/officeDocument/2006/relationships/hyperlink" Target="consultantplus://offline/ref=F45D2A2C97EDAC46688C09FE03E0A0E37198F12959B59B648F03F3F65C8E658A1C3808A7619805DF9EC2C35528QF2F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7:00Z</dcterms:created>
  <dc:creator>Пользователь</dc:creator>
  <dc:description/>
  <cp:keywords/>
  <dc:language>en-US</dc:language>
  <cp:lastModifiedBy>User</cp:lastModifiedBy>
  <dcterms:modified xsi:type="dcterms:W3CDTF">2021-07-28T09:14:00Z</dcterms:modified>
  <cp:revision>4</cp:revision>
  <dc:subject/>
  <dc:title/>
</cp:coreProperties>
</file>