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 г. №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Щекин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Щекинского сельсовета Рыльского района от 18.01.2019 №1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 по результатам рассмотрения протеста Прокуратуры Рыльского района от 26.03.2021 №104-2021,</w:t>
      </w:r>
      <w:r>
        <w:rPr>
          <w:rFonts w:cs="Arial" w:ascii="Arial" w:hAnsi="Arial"/>
          <w:sz w:val="24"/>
          <w:szCs w:val="24"/>
        </w:rPr>
        <w:t xml:space="preserve"> Администрация Щекинского сельсовета Рыль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и дополнения в Административный регламент Администрации Щекинского сельсовета Рыльского район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я Щекинского сельсовета Рыльского района от </w:t>
      </w:r>
      <w:r>
        <w:rPr>
          <w:rFonts w:cs="Arial" w:ascii="Arial" w:hAnsi="Arial"/>
          <w:bCs/>
          <w:sz w:val="24"/>
          <w:szCs w:val="24"/>
        </w:rPr>
        <w:t xml:space="preserve">18.01.2019 №17 (в ред. постановления администрации Щекинского сельсовета Рыльского района </w:t>
      </w:r>
      <w:r>
        <w:rPr>
          <w:rFonts w:cs="Arial" w:ascii="Arial" w:hAnsi="Arial"/>
          <w:sz w:val="24"/>
          <w:szCs w:val="24"/>
        </w:rPr>
        <w:t>от 31.05.2021 г. №28) (далее – Административный регламент) следующие изменения и дополнен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В абзаце 5 пп.2.6.1 пункта 2.6 Раздела 2 Административного регламента слова  «и пунктом 2 статьи 39.6 Земельного кодекса Российской Федерации» заменить словами «и пунктом 2, дополненным подпунктами  3.2 и 3.3, статьи  39.6 Земельного кодекса Российской Федерации»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2 Административного регламент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дополнить новыми пунктами 62.1 –62.2 следующего содержания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924"/>
        <w:gridCol w:w="1417"/>
        <w:gridCol w:w="1701"/>
        <w:gridCol w:w="1560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2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 октября 2002 года №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в отношении которого арбитражным судом приняты меры по обеспечению требований кредиторов и интересов должника в соответствии с п.1 ст.201.3 Федерального закона от 26.10.2002 №127-ФЗ «О несостоятельности (банкротстве)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3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 июля 2017 года №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строительства многоквартирных до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NewRomanPSMT;MS Mincho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.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ConsPlusNormal1"/>
        <w:spacing w:before="0" w:after="0"/>
        <w:ind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3" Type="http://schemas.openxmlformats.org/officeDocument/2006/relationships/hyperlink" Target="consultantplus://offline/ref=99828802C023BD7ECA3FAD9A0E94062973E9204666100DDE203CAC977AEB37F6E70C5AD03025D0B2CE285B73B5i1z5L" TargetMode="External"/><Relationship Id="rId4" Type="http://schemas.openxmlformats.org/officeDocument/2006/relationships/hyperlink" Target="consultantplus://offline/ref=99828802C023BD7ECA3FAD9A0E94062973E92B49631F0DDE203CAC977AEB37F6E70C5AD03025D0B2CE285B73B5i1z5L" TargetMode="External"/><Relationship Id="rId5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6" Type="http://schemas.openxmlformats.org/officeDocument/2006/relationships/hyperlink" Target="consultantplus://offline/ref=4541540CC2D806CF03780946D016DBE30786EC5778FB8A8624BB6EF110EF894B6250BBB2D26429CD04150ADA83R51AL" TargetMode="External"/><Relationship Id="rId7" Type="http://schemas.openxmlformats.org/officeDocument/2006/relationships/hyperlink" Target="consultantplus://offline/ref=4541540CC2D806CF03780946D016DBE30786E7517DFE8A8624BB6EF110EF894B6250BBB2D26429CD04150ADA83R51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4:00Z</dcterms:created>
  <dc:creator>Пользователь</dc:creator>
  <dc:description/>
  <cp:keywords/>
  <dc:language>en-US</dc:language>
  <cp:lastModifiedBy>User</cp:lastModifiedBy>
  <dcterms:modified xsi:type="dcterms:W3CDTF">2021-11-25T11:42:00Z</dcterms:modified>
  <cp:revision>6</cp:revision>
  <dc:subject/>
  <dc:title/>
</cp:coreProperties>
</file>