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 №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 о муниципальном контроле в сфере благоустройства на территории Щекинского сельсовета Рыльского района Курской области, утвержденное решением Собрания депутатов Щекинского сельсовета Рыльского района от 15.11.2021г. №11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МО «Щекинский сельсовет» Рыльского района Курской области, Собрание депутатов Щекинского сельсовета Рыльского района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 Внести в Положение о муниципальном контроле в сфере благоустройства на территории Щекинского сельсовета Рыльского района Курской области, утвержденное решением Собрания депутатов Щекинского сельсовета Рыльского района от 15.11.2021г. №11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1. Раздел 1 дополнить пунктом 1.7.1. следующего содержания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.7.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бъектами муниципального контроля (далее - объект контроля) являются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деятельность, действия (бездействие) контролируемых лиц в сфере благоустройства территории муниципального образования "Щекинский сельсовет" Рыль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2. В разделе 2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) Пункт 2.5.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филактический визит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б) Дополнить пунктом 2.5.1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5.1. При осуществлении муниципального контроля (надзора) является обязательным проведение профилактических мероприятий, указанных в подпункт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86954/bc21e8defc1c757069887c412e6a5e75273392f2/" \l "dst10049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86954/bc21e8defc1c757069887c412e6a5e75273392f2/" \l "dst1005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ункта 2.5, при осуществлении муниципального контроля - проведение профилактических мероприятий, предусмотренных под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86954/bc21e8defc1c757069887c412e6a5e75273392f2/" \l "dst10049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4 пункта 2.5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аздел 4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 порядок подачи жалоб на решения администрации, действия (бездействие) должностных лиц, уполномоченных  осуществлять муниципальный контроль в сфере благоустройства, не применяется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, но не ранее 1 января 2022 год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    Т.М.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ommentTextChar">
    <w:name w:val="Comment Text Char"/>
    <w:basedOn w:val="Style14"/>
    <w:qFormat/>
    <w:rPr>
      <w:rFonts w:eastAsia="Calibri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5:00Z</dcterms:created>
  <dc:creator>Пользователь</dc:creator>
  <dc:description/>
  <cp:keywords/>
  <dc:language>en-US</dc:language>
  <cp:lastModifiedBy>User</cp:lastModifiedBy>
  <cp:lastPrinted>2021-11-15T12:44:00Z</cp:lastPrinted>
  <dcterms:modified xsi:type="dcterms:W3CDTF">2021-12-15T07:18:00Z</dcterms:modified>
  <cp:revision>46</cp:revision>
  <dc:subject/>
  <dc:title/>
</cp:coreProperties>
</file>