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 г. № ____</w:t>
      </w:r>
    </w:p>
    <w:p>
      <w:pPr>
        <w:pStyle w:val="Rec1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Rec1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Rec1"/>
        <w:spacing w:lineRule="auto" w:line="24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Административный регламент предоставления  администрацией Щекинского сельсовета Рыльского района муниципальной услуги «Принятие решения об установлении или прекращении публичных сервитутов», утвержденный Постановлением Администрации Щекинского сельсовета</w:t>
      </w:r>
    </w:p>
    <w:p>
      <w:pPr>
        <w:pStyle w:val="Rec1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ыльского района от 30.05.2019 № 7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 Рыльского района от 30.09.2022 №104-2022 «на постановление Администрации Щекинского сельсовета Рыльского района от 30.05.2019 №79 «Об утверждении Административного регламента предоставления Администрацией Щекинского сельсовета Рыльского района  Курской области муниципальной услуги  «Принятие решения об установлении или прекращении публичных сервитутов», Администрация Щекинского сельсовета Рыльского района постановляет:</w:t>
      </w:r>
    </w:p>
    <w:p>
      <w:pPr>
        <w:pStyle w:val="Rec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Cs/>
          <w:color w:val="000000"/>
          <w:sz w:val="24"/>
          <w:szCs w:val="24"/>
        </w:rPr>
        <w:t>Административный регламент предоставления  администрацией Щекинского сельсовета Рыльского района муниципальной услуги «Принятие решения об установлении или прекращении публичных сервитутов», утвержденный Постановлением Администрации Щекинского сельсовета</w:t>
      </w:r>
    </w:p>
    <w:p>
      <w:pPr>
        <w:pStyle w:val="Rec1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Рыльского района от 30.05.2019 № 79 следующие изменения:</w:t>
      </w:r>
    </w:p>
    <w:p>
      <w:pPr>
        <w:pStyle w:val="Rec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6 пункта 3.1 и пункт 3.7  счит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и размещению на сайте Администрации Щекинского сельсовета Рыльского района в сети Интернет (https://admchekino.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eastAsia="Calibri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3:00Z</dcterms:created>
  <dc:creator>Пользователь</dc:creator>
  <dc:description/>
  <cp:keywords/>
  <dc:language>en-US</dc:language>
  <cp:lastModifiedBy>User</cp:lastModifiedBy>
  <dcterms:modified xsi:type="dcterms:W3CDTF">2022-10-07T07:41:00Z</dcterms:modified>
  <cp:revision>8</cp:revision>
  <dc:subject/>
  <dc:title/>
</cp:coreProperties>
</file>