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white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декабря 2021 г. №1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выпла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пенсации за использование лич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анспорта в служебных целях глав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 муниципальным служащи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555555"/>
          <w:sz w:val="16"/>
          <w:szCs w:val="16"/>
        </w:rPr>
        <w:b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возмещения компенсационных выплат при использовании и главой Щекинского сельсовета Рыльского района и  муниципальным служащим администрации Щекинского сельсовета Рыльского района личного транспорта для осуществления своих должностных обязанностей, руководствуясь ст. 188  Трудового кодекса РФ,  ст.53 Федерального Закона «Об общих принципах  организации местного самоуправления в Российской Федерации» №131-ФЗ от 06.10.03, Бюджетным Кодексом РФ, Постановлением Правительства РФ от 02 июля 2013 года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 Уставом муниципального образования «Щекинский сельсовет» Рыльского района Курской области,  Собрание депутатов Щекинского сельсовета Рыльского района решило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. Утвердить Положение о выплате компенсации за использование личного транспорта в служебных целях главе  Щекинского сельсовета Рыльского района и  муниципальным служащим  администрации Щекинского сельсовета Рыльского района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решение</w:t>
      </w:r>
      <w:r>
        <w:rPr>
          <w:rFonts w:cs="Arial" w:ascii="Arial" w:hAnsi="Arial"/>
          <w:szCs w:val="26"/>
        </w:rPr>
        <w:t xml:space="preserve"> разметить </w:t>
      </w:r>
      <w:r>
        <w:rPr>
          <w:rFonts w:cs="Arial" w:ascii="Arial" w:hAnsi="Arial"/>
        </w:rPr>
        <w:t>на официальном сайте администрации Щекинского сельсовета Рыль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 Настоящее решение вступает в  силу после его официального опубликования (обнародования)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       Т.М.Кур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Щек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Н.А.Гребенникова</w:t>
      </w:r>
    </w:p>
    <w:p>
      <w:pPr>
        <w:pStyle w:val="Normal"/>
        <w:ind w:right="-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right="-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брания депутатов </w:t>
      </w:r>
    </w:p>
    <w:p>
      <w:pPr>
        <w:pStyle w:val="Normal"/>
        <w:ind w:right="-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Щекинского сельсовета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декабря 2021 г. №19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выпла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пенсации за использование лич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анспорта в служебных целях глав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 муниципальным служащи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 Настоящее Положение разработано в соответствии со </w:t>
      </w:r>
      <w:r>
        <w:rPr>
          <w:rFonts w:cs="Arial" w:ascii="Arial" w:hAnsi="Arial"/>
          <w:color w:val="000000"/>
        </w:rPr>
        <w:t>ст. 13</w:t>
      </w:r>
      <w:r>
        <w:rPr>
          <w:rFonts w:cs="Arial" w:ascii="Arial" w:hAnsi="Arial"/>
        </w:rPr>
        <w:t>2, 133 Конституции РФ, ст. 188 Трудового кодекса РФ, ст.53 Федерального закона «Об общих принципах организации местного самоуправления в Российской Федерации» № 131-ФЗ от 06.10.2003г., Бюджетным Кодексом, Федеральным законом от 31.07.1998г. № 145-ФЗ, Постановлением Правительства РФ от 02 июля 2013 года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 определяет порядок транспортного обслуживания главе Щекинского сельсовета Рыльского района и  муниципальным служащим администрации Щекинского сельсовета Рыльского района (далее - муниципальные служащие)  в связи с исполнением должностных обязанностей и определяет порядок выплаты главе Щекинского сельсовета Рыльского района и  муниципальным служащим администрации Щекинского сельсовета Рыльского района компенсации за использование в служебных целях личного легкового автотран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  Под транспортным обслуживанием главы сельсовета и  муниципальных  служащих в настоящем Положении понимается предоставление главе сельсовета и муниципальным служащим служебного автотранспорта, который находится на балансе  администрации  Щекинского сельсовета Рыльского района, для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Под личным транспортом в настоящем Положении понимается транспортное средство (легковой автомобиль), принадлежащее главе Щекинского сельсовета Рыльского района или муниципальному служащему администрации Щекинского сельсовета Рыльского района  на праве собственности либо находящееся в его владении и пользовании на основании правоустанавливающего документа (доверенности, договора аренды транспортного средства и т. п.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 Транспортное обслуживание главы сельсовета и муниципальных  служащих осуществляется строго для обеспечения осуществления полномочий органов местного самоуправления. Использование служебного автотранспорта для личных нужд не допуск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Предоставление служебного автотранспорта осуществляется по решению главы сельсовета или  заместителя главы администрации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 Компенсационные выплаты производятся в случае использования главой сельсовета и муниципальными служащими личного транспорта для служебных поездок при отсутствии возможности обеспечения служебным автотранспортом или в случае непредвиденной необходимости, а также если их работа по роду служебной деятельности связана с постоянными служебными разъездами в соответствии с их должностными обязанност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Размер компенсационных выплат включает затраты по содержанию и эксплуатации транспорта в служебных целях, в зависимости от рабочего объема двигателя транспортного средства в пределах норм, установленных Приложением к Постановлению Правительства РФ от 02.07.2013 №563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енсация за использование личного транспорта в служебных целях выплачивается работникам в следующих размерах: - при использовании легковых автомобилей с рабочим объемом двигателя до 2000 куб. см включительно - в размере не более 2400 рублей в месяц; - при использовании легковых автомобилей с рабочим объемом двигателя свыше 2000 куб. см включительно - в размере не более 3000 рублей в месяц, при постоянном разъездном характере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 использовании главой сельсовета  и муниципальным служащим личного автомобиля в случае непредвиденной необходимости  на основании распоряжения главы сельсовета  ему выплачивается компенсация за фактически отработанные дни,  исходя из фактически отработанного времени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Работникам, использующим личный транспорт в служебных целях, возмещаются также расходы на приобретение горюче-смазочных материалов. Суммы фактически понесенных расходов подтверждаются представленными работником чеками автозаправочных станций или иными документами об оплате оказанных услуг, и заполненными путевыми листами, исходя из паспортных норм расхода горючего личного легкового автомобил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Не компенсируются любые виды штраф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0. Основанием для выплаты компенсации главе сельсовета и муниципальным служащим, использующим личный легковой автомобиль для служебных поездок, является распоряжение главы сельсовета.  Распоряжение издается на основании личного заявления муниципального служащего  с указанием сведений о том, для исполнения каких должностных обязанностей и с какой периодичностью используется личный транспор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В распоряжении о назначении выплаты компенсации за использование личного транспорта главой сельсовета и муниципальным служащим в служебных целях  должны содержаться следующие с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лужебное полож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ая характеристика личного автомобиля муниципального служащего (марка, год выпуска, государственный номерной знак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свидетельства о регистрации и свидетельства обязательного страхования гражданской ответ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компенс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 должны быть приложены копии следующих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Т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а о рег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ительского удостовер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рахового полиса транспортного средст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Компенсационные выплаты осуществляются один раз в месяц, следующий за месяцем, в котором осуществлялось использование личного транспорта в служебных целях и производятся в безналичной форме путём перечисления на банковскую карту главы сельсовета или муниципального  служаще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Не подлежат возмещению расходы, превышающие установленные нормативными актами РФ предельные размеры компенсации за использование личного автотранспорта, а также  расходы, связанные с проездом главы сельсовета или муниципального служащего на личном автотранспорте от места жительства до места </w:t>
      </w:r>
      <w:hyperlink r:id="rId2">
        <w:r>
          <w:rPr>
            <w:rStyle w:val="InternetLink"/>
            <w:rFonts w:cs="Arial" w:ascii="Arial" w:hAnsi="Arial"/>
          </w:rPr>
          <w:t>работы</w:t>
        </w:r>
      </w:hyperlink>
      <w:r>
        <w:rPr>
          <w:rFonts w:cs="Arial" w:ascii="Arial" w:hAnsi="Arial"/>
        </w:rPr>
        <w:t> и обрат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. Суммы, выплаченные главе сельсовета или муниципальным служащим в счет компенсации, не включаются в совокупный доход муниципального служащего и не подлежат налогообложению по ставкам, предусмотренным федеральным законодательством, если они выплачены с учетом предельных норм, установленных нормативными актами Правительства Р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5. Орган местного самоуправления отказывает главе сельсовета или муниципальному служащему в предоставлении компенсации в случа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я оснований для предоставления компенс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есоблюдения требований к порядку подачи заявления о предоставлении компенсации;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недостаточности средств местного бюджета для выплаты компенс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92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4:00Z</dcterms:created>
  <dc:creator>Пользователь</dc:creator>
  <dc:description/>
  <cp:keywords/>
  <dc:language>en-US</dc:language>
  <cp:lastModifiedBy>User</cp:lastModifiedBy>
  <dcterms:modified xsi:type="dcterms:W3CDTF">2021-12-21T12:33:00Z</dcterms:modified>
  <cp:revision>11</cp:revision>
  <dc:subject/>
  <dc:title/>
</cp:coreProperties>
</file>