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1г. №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3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32"/>
        </w:rPr>
        <w:t>Курской области от 23.12.2013г. №10 (в ред.постановления от 02.03.2017г. №15,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от 17.03.2020г № 22, от 18.12.2020 г. №110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8 июня 2020 года №169-ФЗ 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в целях оказания имущественной поддержки физическим лицам, не являющимся индивидуальными  предпринимателями  и применяющими специальный налоговый режим «Налог на профессиональный доход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23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,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от 18.12.2020 г. №110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становление дополнить пунктом 1.1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1.1. Установить, что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- мероприятия  муниципальной программы  Щекинского сельсовета Рыльского района «Развитие малого и среднего    предпринимательства   на территории  МО «Щекинский сельсовет» Рыльского района Курской области  на 2014-2023 годы» распространяют свое действие на физических лиц, не являющимся индивидуальными предпринимателями и применяющими специальный налоговый режим «Налог на профессиональный доход»,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ходе реализации муниципальной программы  Щекинского сельсовета Рыльского района «Развитие малого и среднего    предпринимательства   на территории  МО «Щекинский сельсовет» Рыльского района Курской области  на 2014-2023 годы» отдельные мероприятия  могут уточняться, а объемы их финансирования корректироваться с учетом утвержденных  расходов местного бюджет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5:00Z</dcterms:created>
  <dc:creator>Пользователь</dc:creator>
  <dc:description/>
  <cp:keywords/>
  <dc:language>en-US</dc:language>
  <cp:lastModifiedBy>User</cp:lastModifiedBy>
  <dcterms:modified xsi:type="dcterms:W3CDTF">2021-03-29T10:38:00Z</dcterms:modified>
  <cp:revision>6</cp:revision>
  <dc:subject/>
  <dc:title/>
</cp:coreProperties>
</file>