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 w:val="35"/>
        </w:rPr>
      </w:pPr>
      <w:r>
        <w:rPr>
          <w:b/>
          <w:sz w:val="35"/>
        </w:rPr>
        <w:t>ЩЕКИНСКОГО СЕЛЬСОВЕТА</w:t>
      </w:r>
    </w:p>
    <w:p>
      <w:pPr>
        <w:pStyle w:val="Heading"/>
        <w:rPr>
          <w:b/>
          <w:b/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.      №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7352 Курская область, Рыль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Ще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  подготовке проекта 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Щекинского сельсовета Рыл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условий для устойчивого развития территории Щекинского сельсовета Рыль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Щекинский  сельсовет» Рыльского района Курской области, Администрация Щекинского сельсовета  Рыльского района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ступить к  подготовке проекта внесения изменения в Правила землепользования и застройки Щекинского сельсовета Рыльского района Курской области, утвержденные решением Собрания депутатов Щекинского сельсовета Рыльского района Курской области от 17.02.2012 г. №223 (с изменениями от 23.01.2015г. №122, от 23.03.2017г №2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1 Состав комиссии по подготовке проекта внесения изменений в  Правила землепользования и застройки 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рядок и сроки проведения работ по подготовке проекта внесения изменений в Правила землепользования и застройки 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Щекинского сельсовета Рыльского района 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admchekino</w:t>
      </w:r>
      <w:r>
        <w:rPr>
          <w:rFonts w:cs="Times New Roman" w:ascii="Times New Roman" w:hAnsi="Times New Roman"/>
          <w:sz w:val="28"/>
          <w:szCs w:val="28"/>
        </w:rPr>
        <w:t>.ru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     А.Е.Пилипен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  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Ще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2.2018г. № 19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проекта о внесении изменений в Правила землепользования и застройки Щекинского  сельсовета Рыл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енко А.Е.                              – глава Щекинского сельсовета Ры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лева О.И.                                – начальник отдела администрации Ще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а О.А.                                  – заместитель главы администрации Ще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ебенникова А.И.                        - депутат Собрания депутатов Щек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оздова Т.В.                                  - депутат Собрания депутатов Ще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гаева Н.А.                              – </w:t>
      </w:r>
      <w:r>
        <w:rPr>
          <w:rFonts w:cs="Times New Roman" w:ascii="Times New Roman" w:hAnsi="Times New Roman"/>
        </w:rPr>
        <w:t xml:space="preserve">начальник отдела строительства, ЖКХ, промышленности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архитектуры Администрации Рыльского района Курской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  ( 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 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Администрации Ще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1.02.2018г. № 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332"/>
        <w:gridCol w:w="2455"/>
        <w:gridCol w:w="29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Щеки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получения про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о направлении проекта внесения изменений в Правила Главе Щекинского сельсовета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Щекинского сельсовета Рыльского района</w:t>
            </w:r>
          </w:p>
        </w:tc>
      </w:tr>
      <w:tr>
        <w:trPr>
          <w:trHeight w:val="10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2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Щекинского сельсовета</w:t>
            </w:r>
          </w:p>
        </w:tc>
      </w:tr>
      <w:tr>
        <w:trPr>
          <w:trHeight w:val="11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10 рабочих дн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становления о направлении проекта внесения изменений в Правила Главе  Щекинского сельсовета Рыльского  райо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Щекинского сельсовета Рыль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  внесения изменений в Правила землепользования и за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лучения проекта прави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Щекинского сельсовета Рыльского района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дней с даты принятия постано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Щеки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2 месяца максимум 4 месяца со дня опубликования проекта прави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дней со дня проведения слуш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роведения слуш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Щеки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Правил, протокола публичных слушаний и заключения в Собрание депутатов Щекин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   проекта Прави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Щекинского сельсовета Рыльского района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Знак Знак5"/>
    <w:basedOn w:val="Style14"/>
    <w:qFormat/>
    <w:rPr>
      <w:sz w:val="24"/>
      <w:lang w:val="ru-RU" w:bidi="ar-SA"/>
    </w:rPr>
  </w:style>
  <w:style w:type="character" w:styleId="4">
    <w:name w:val=" Знак Знак4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5:00Z</dcterms:created>
  <dc:creator>SELSOVETKLUKVA</dc:creator>
  <dc:description/>
  <cp:keywords/>
  <dc:language>en-US</dc:language>
  <cp:lastModifiedBy>User</cp:lastModifiedBy>
  <cp:lastPrinted>2016-04-11T17:08:00Z</cp:lastPrinted>
  <dcterms:modified xsi:type="dcterms:W3CDTF">2018-02-05T07:24:00Z</dcterms:modified>
  <cp:revision>40</cp:revision>
  <dc:subject/>
  <dc:title/>
</cp:coreProperties>
</file>