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я 2016 г. №19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даже муниципального имущества нежилого здания (здания детского сада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№131-ФЗ «Об общих принципах организации  местного самоуправления в Российской Федерации», Уставом МО «Щекинский сельсовет» Рыльского района Курской области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одать нежилое здание (здание детского сада) площадью 505,2 кв.м., этажность -1, кадастровый номер 46:20:260102:241 – адрес (местоположение): Курская область, Рыльский район, с.Щекино, д .77. Общая стоимость (начальная цена ) которого составляет  560778 (Пятьсот шестьдесят тысяч семьсот семьдесят восемь) руб. 00 коп, без НДС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Щекинского сельсовета                                                             А.Е.Пилип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7:00Z</dcterms:created>
  <dc:creator>Пользователь</dc:creator>
  <dc:description/>
  <cp:keywords/>
  <dc:language>en-US</dc:language>
  <cp:lastModifiedBy>User</cp:lastModifiedBy>
  <dcterms:modified xsi:type="dcterms:W3CDTF">2016-05-31T08:56:00Z</dcterms:modified>
  <cp:revision>10</cp:revision>
  <dc:subject/>
  <dc:title/>
</cp:coreProperties>
</file>