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16 г. №193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года №101-ФЗ «Об обороте земель сельскохозяйственного назначения» (ред. от 23.06.2014), Уставом муниципального образования «Щекинского сельсовета», Собрание депутатов Щекинского сельсовета Рыль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Щекинского сельсовета                                                            А.Е.Пилип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мая 2016 г. №1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рассмотрения заявлений и принятия решений о продаже земельных долей, находящихся в собственности Щекинского сельсовета Рыль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в земельном участке, находящемся в общей долевой собственности Щекинского сельсовета Рыльского района Курской обла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общей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полномоченным должностным лицом по рассмотрению поступивших заявлений и принятие по ним решений является Глава Щекинского сельсовета Рыл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рассмотрения заявок сельскохозяйственных организаций и (или)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течение шести месяцев со дня возникновения права муниципальной собственности Щекинского сельсовета Рыльского района Курской области (далее – Администрация Щекинского сельсовета) на земельную долю Администрация Щекинского сельсовета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Не позднее чем в течение одного месяца со дня возникновения права муниципальной собственности на земельную долю, Администрация Щек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ывает в газете «Курская правда», </w:t>
      </w:r>
      <w:r>
        <w:rPr>
          <w:rFonts w:cs="Arial" w:ascii="Arial" w:hAnsi="Arial"/>
          <w:sz w:val="24"/>
          <w:szCs w:val="24"/>
        </w:rPr>
        <w:t xml:space="preserve">и размещает на своем сайте в сети «Интернет», при его наличии,  информацию о возможности приобретения земельной доли на условиях, указанных в п.2.1.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Лица, заинтересованные в приобретении земельной доли, указанные в п.2.1. настоящего Положения, подают заявления в Администрацию Щекинского сельсовета на имя Главы Щекинского сельсовета Рыльского района Курской области (далее Главе сельсов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ется наименование юридического лица или крестьянского (фермерского) хозяйства, кадастровый номер земельного участка в котором заявитель желает приобрести земельную долю (земельные доли), размер доли которую предполагает приобрести заявитель, почтовый и юридический адреса заявителя, контактный телефон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ые копии документов  подтверждающих регистрацию юридического лица или крестьянского (фермерского)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ые копии документов, подтверждающих статус заявителя как сельскохозяйственной организации, если заявителем является не крестьянское (фермерское)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 (земельной до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енность, в случае представления интересов заявителя представителем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гражданина РФ или иного документа удостоверяющего личность, если документы предоставляются главой крестьянского (фермерского) хозяйства или представителем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ГРЮЛ или ЕГРИП с датой выдачи такой выписки не позднее 30 дней на дату подач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бственниками земельных долей земельного участка, в котором будет осуществляться продажа земельных долей (земельной доли), принадлежащих муниципальному образованию, однако ими должны быть представлены документы, подтверждающие использование земельного участка по ег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Все поступившие заявления и приложенные к нему документы регистрируются в журнале входящей корреспонденции Щекинского сельсовета. При регистрации заявлений и приложенных к нему документов указывается дата и время поступления заявления и (или) приложенн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  <w:tab/>
        <w:t xml:space="preserve">В случае если в срок, установленный в извещении, поступило более одного заявления заинтересованных лиц на приобретение земельных долей (земельной доли), то такие заявления и приложенные к нему документы рассматривает в порядке их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ассмотрение поступившего заявления и приложенных к нему документов до принятия решения по ранее поступившему заявлению и приложенн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поступивших заявлений с приложенными к ним документов и принятие по ним решений может осуществляться с момента их поступления не дожидаясь окончания 30 дневного срока с момента публикации  извещения о продажи земельной (земельных) до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е лицо, подавшее заявление на приобретение земельной доли (земельных долей) имеет права его отозвать. В этом случае заявление считается не поданным и к рассмотрению принимается следующее, поступившее в порядке очередности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 неточностей, ошибок или опечаток в представленных документах, а так же в случае отсутствия каких либо документов, указанных в п. 2.3. настоящего Положения, заявитель извещается письменно по указанному в заявлении почтовому адресу о наличии неточностей, ошибок, опечаток или отсутствия каких либо документов предусмотренных п.2.3. настоящего Положения. В уведомлении указываются обнаруженные недостатки и  предлагается уточнить и устранить имеющиеся неточности или представить недостающие документы. После устранения всех недостатков и полного соблюдения заявителем порядка подачи документов, Глава Щекинского сельсовета заново в течение одного календарного месяца, с момента поступления полного и соответствующего настоящему Положению пакета документов, принимает решение о продаже земельной доли (долей) заинтересованному лицу, либо об отказе в продаже земельной доли (долей). До устранения имеющихся недостатков такое заявление и приложенные к нему документы не рассматривается по существу и заявление считается не под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казанном выше случае к рассмотрению принимается следующее заявление поступившие в порядке очеред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В случае принятия решения о продаже земельных долей (земельной доли) заинтересованному лицу, чьё заявление было рассмотрено в порядке очередности, Администрация Щекинского сельсовета извещает остальных заинтересованных лиц, заявления которых были поданы и соответствовали настоящему Положению, о том что, по заявлению лица документы которого поступили ранее остальных, было вынесено решение о продаже испрашиваемых земельных долей (земельной дол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В случае если, лицо, подавшее заявление, испрашивало земельные доли (земельную долю) в количестве меньшем, чем указывалось в извещении, то Администрация Щекинского сельсовета после принятия решения о продаже земельных долей (земельной доли) заинтересованному лицу, извещает остальных заявителей о возможности продажи оставшихся земельных долей с указанием количества этих земельных до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В случае если заявителю было продано не все количество земельных долей указанных в извещении, то Администрация Щекинского сельсовета осуществляет процедуру о намерении продать земельные доли (земельную долю) в оставшемся количестве, в соответствии с порядком предусмотренным п.2.2., 2.3,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 случае принятия решения о продаже земельной доли (земельных долей) Администрация Щекинского сельсовета, на основании поступивших заявлений, в срок не более 10 дней издает постановление  о продаже земельной доли (земельных долей) в соответствии с пунктом 4 статьи 12 Федерального закона от 24 июля 2002 года №101-ФЗ «Об обороте земель сельскохозяйственного назначения» и подготавливает договор купли-продажи в количестве тре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Заверенная копия Постановления Главы Щекинского сельсовета в количестве трех экземпляров с договором купли – продажи земельной доли в количестве трех экземпляров подписывается (заверяется) Главой Щекинского сельсовета и передаётся (направляется) заинтересованному лицу либо его представителю для подписания с его стороны и осуществления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Государственная регистрация права на проданную земельную долю (земельные доли)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В случае отказа в продаже земельной доли, Администрацией Щекинского сельсовета в месячный срок подготавливается в письменном виде решение об отказе в продаже земельной доли (земельных долей) с обоснованием причин отказа и направляет подготовленное решение об отказе заявителю или его представителю почтовым отправлением в срок не более 10 дней с момента изготовлен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Щекинского сельсовета не поступило заявление от сельскохозяйственных организаций и (или) крестьянских (фермерских) хозяйств, использующих земельный участок из земель сельскохозяйственного назначения, и договор купли-продажи не заключен, Администрация Щекинского сельсовета в течение года с момента возникновения права муниципальной собственности на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9:00Z</dcterms:created>
  <dc:creator>Пользователь</dc:creator>
  <dc:description/>
  <cp:keywords/>
  <dc:language>en-US</dc:language>
  <cp:lastModifiedBy>User</cp:lastModifiedBy>
  <dcterms:modified xsi:type="dcterms:W3CDTF">2016-05-31T06:35:00Z</dcterms:modified>
  <cp:revision>31</cp:revision>
  <dc:subject/>
  <dc:title/>
</cp:coreProperties>
</file>