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мая 2016 г. №1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Ф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отчет об исполнении бюджета Щекинского сельсовета Рыльского района Курской области за 2015 год (при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Настоящее решение подлежит официальному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Щекинского сельсовета                                                             А.Е.Пилипенко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мая 2016 г. №190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 об исполнении бюджета Щек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за 2015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9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63"/>
        <w:gridCol w:w="899"/>
        <w:gridCol w:w="1619"/>
        <w:gridCol w:w="1079"/>
        <w:gridCol w:w="540"/>
        <w:gridCol w:w="633"/>
        <w:gridCol w:w="87"/>
        <w:gridCol w:w="720"/>
        <w:gridCol w:w="360"/>
        <w:gridCol w:w="25"/>
        <w:gridCol w:w="875"/>
        <w:gridCol w:w="66"/>
        <w:gridCol w:w="94"/>
        <w:gridCol w:w="924"/>
        <w:gridCol w:w="71"/>
      </w:tblGrid>
      <w:tr>
        <w:trPr>
          <w:trHeight w:val="263" w:hRule="atLeast"/>
        </w:trPr>
        <w:tc>
          <w:tcPr>
            <w:tcW w:w="780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уб.</w:t>
            </w:r>
          </w:p>
        </w:tc>
      </w:tr>
      <w:tr>
        <w:trPr>
          <w:trHeight w:val="69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          в %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а бюджета - всего, 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168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2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268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7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5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79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9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45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58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10000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10301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60000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05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54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60300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32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3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60331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32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83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60400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2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6060431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72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7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13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80400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80402001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9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9040000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9040500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09040531000001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163300000000014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163305010000014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412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14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2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75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1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1000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226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2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1001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8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10011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8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7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1003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44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4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10031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44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74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бюджетной системы Российской Федерации (межбюджетные субсидии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2000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2999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29991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5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3000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3015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30151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4000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7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40140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7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2040141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7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7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1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705000100000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1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07050301000001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1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190000000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48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1905000100000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48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7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 расходов бюджета Щекинского сельсовета за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          в %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бюджета-всего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9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489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792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4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600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54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246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65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349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912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37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609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450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58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74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62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78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работ, услуг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28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719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уги связ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0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04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5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85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9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9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827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17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5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7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9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8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3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3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34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00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3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34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финансирования дефицита бюджета за  2015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           в %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0000000 0000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767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7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3490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,3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 00 0000 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5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8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1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000 00 0000 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5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8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1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 00 0000 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785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3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8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,1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 00 0000 7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85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8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 10 0000 7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985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85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7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 00 0000 8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20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7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 10 0000 8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8200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35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70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52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 0000000000 00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7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000 00 0000 0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73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7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000 00 0000 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0153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1" w:right="-87" w:firstLine="2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164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51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0 00 0000 5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4" w:right="-1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0153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164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51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00 0000 5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0153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164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51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 10 0000 5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50153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7" w:right="-8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164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85121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58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000 00 0000 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135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17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0 00 0000 60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135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17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 00 0000 6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135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17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 10 0000 61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31357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4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29" w:right="-11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173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14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7:00Z</dcterms:created>
  <dc:creator>Пользователь</dc:creator>
  <dc:description/>
  <cp:keywords/>
  <dc:language>en-US</dc:language>
  <cp:lastModifiedBy>User</cp:lastModifiedBy>
  <dcterms:modified xsi:type="dcterms:W3CDTF">2016-05-30T10:00:00Z</dcterms:modified>
  <cp:revision>144</cp:revision>
  <dc:subject/>
  <dc:title/>
</cp:coreProperties>
</file>