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22 г. №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ов об исполн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а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ubtitl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kern w:val="2"/>
        </w:rPr>
        <w:t>В соответствии с постановлением главы Щекинского сельсовета Рыльского района Курской области от 01.11.2013г. №63 «</w:t>
      </w:r>
      <w:r>
        <w:rPr>
          <w:rFonts w:cs="Arial" w:ascii="Arial" w:hAnsi="Arial"/>
          <w:iCs/>
        </w:rPr>
        <w:t>Об утверждении порядка разработки, реализации,  оценки эффективности муниципальных программ муниципального образования 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1. Утвердить  следующие </w:t>
      </w:r>
      <w:r>
        <w:rPr>
          <w:rFonts w:cs="Arial" w:ascii="Arial" w:hAnsi="Arial"/>
          <w:color w:val="000000"/>
        </w:rPr>
        <w:t>отчеты об исполнении плана реализации муниципальных программ Щекинского сельсовета Рыльского района Курской области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Отчет об исполнении плана реализации муниципальной программы  «Управление муниципальным имуществом и земельными ресурсами  Щекинского сельсовета Рыл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19-2021 годы и на период до 2026 года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тчет об исполнении плана реализации муниципальной программы 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Отчет об исполнении плана реализации муниципальной программы 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  <w:b w:val="false"/>
        </w:rPr>
        <w:t>Социальная поддержка граждан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в Щекинском сельсовете Рыльского района Курской области на 2020 – 2022 годы и на период до 2024 года</w:t>
      </w:r>
      <w:r>
        <w:rPr>
          <w:rFonts w:cs="Arial" w:ascii="Arial" w:hAnsi="Arial"/>
          <w:b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чет об исполнении плана  реализации муниципальной программы «Развитие культуры в Щекинском сельсовете Рыльского района Курской области на 2014- 2026 годы».</w:t>
      </w:r>
    </w:p>
    <w:p>
      <w:pPr>
        <w:pStyle w:val="ConsPlusNormal"/>
        <w:ind w:right="-51" w:firstLine="708"/>
        <w:jc w:val="both"/>
        <w:rPr/>
      </w:pPr>
      <w:r>
        <w:rPr>
          <w:sz w:val="24"/>
          <w:szCs w:val="24"/>
        </w:rPr>
        <w:t>1.5. Отчет об исполнении плана  реализации муниципальной программы «Энергосбережение на территории Щекинского сельсовета Рыльского района Курской области  на 2021-2025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.6. Отчет об исполнении плана  реализации муниципальной программы «Профилактика преступлений и иных правонарушений в Щекинском сельсовете Рыльского района Курской области на 2014-2026 годы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7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«Развитие муниципальной службы в Щекинском сельсовет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Курской области на 2014-2026 годы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8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Пожарная безопасность и защита населения и территории Щекинского сельсовета Рыльского района Курской области от чрезвычайных ситуаций </w:t>
      </w:r>
      <w:r>
        <w:rPr>
          <w:rFonts w:cs="Arial" w:ascii="Arial" w:hAnsi="Arial"/>
        </w:rPr>
        <w:t>на 2014-2020 годы и на период до 2026 год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тчет об исполнении плана  реализации муниципальной программы «</w:t>
      </w:r>
      <w:r>
        <w:rPr>
          <w:rFonts w:cs="Arial" w:ascii="Arial" w:hAnsi="Arial"/>
          <w:bCs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Щекинского сельсовета Рыльского района Курской области на 2021-2023 годы и на период до 2025 года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0 марта 2022 г.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б исполнении плана реализации муниципальной программы «Управление муниципальным имуществом и земельными ресурсами Щекинского сельсовета Рыльского района Курской области </w:t>
      </w:r>
      <w:r>
        <w:rPr>
          <w:rFonts w:cs="Arial" w:ascii="Arial" w:hAnsi="Arial"/>
          <w:b/>
          <w:bCs/>
          <w:sz w:val="22"/>
          <w:szCs w:val="22"/>
        </w:rPr>
        <w:t>на 2019-2021 годы и на период до 2026 года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ConsPlusNonformat"/>
        <w:jc w:val="center"/>
        <w:rPr/>
      </w:pPr>
      <w:r>
        <w:rPr/>
        <w:t>отчетный период 2021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080"/>
        <w:gridCol w:w="1080"/>
        <w:gridCol w:w="108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Январь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0 марта 2022 г.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Par1326"/>
      <w:bookmarkEnd w:id="0"/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22"/>
          <w:szCs w:val="22"/>
        </w:rPr>
        <w:t>об исполнении плана реализации муниципальной программы: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b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ный период 2021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309"/>
        <w:gridCol w:w="1440"/>
        <w:gridCol w:w="1260"/>
        <w:gridCol w:w="900"/>
        <w:gridCol w:w="900"/>
        <w:gridCol w:w="900"/>
        <w:gridCol w:w="900"/>
        <w:gridCol w:w="1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еспечение качественными услугами ЖКХ населения Щекинского сельсовета Рыльского района Курской област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лужбы заказчика по ЖКУ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благоустройств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 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лужбы заказчика по ЖКУ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«М/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0 марта 2022 г.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22"/>
          <w:szCs w:val="22"/>
        </w:rPr>
        <w:t>об исполнении плана реализации муниципальной программы «Социальная поддержка граждан в Щекинском сельсовете Рыльского района Курской области на 2020 – 2022 годы и на период до 2024 года»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ный период 2021 год</w:t>
      </w:r>
    </w:p>
    <w:p>
      <w:pPr>
        <w:pStyle w:val="Normal"/>
        <w:spacing w:before="75" w:after="7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 Социальная поддержка отдельных категорий граждан 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 Предоставление выплат пенсий за выслугу лет, доплат к пенсиям муниципальных служащих муниципального образования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4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0 марта 2022 г.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 исполнении плана реализации муниципальной программы: «Развитие культуры в Щекинском сельсовете Рыльского района Курской области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2"/>
          <w:szCs w:val="22"/>
        </w:rPr>
        <w:t>на 2014- 2026 годы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ный период 2021 год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440"/>
        <w:gridCol w:w="1260"/>
        <w:gridCol w:w="900"/>
        <w:gridCol w:w="999"/>
        <w:gridCol w:w="981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   «Развитие народного творчества и культурно-досуговой деятельности в Щекинском сельсовете Рыльского рай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Щекинский СДК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Наследие»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киский СДК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сторического культурного наслед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0 марта 2022 г.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плана реализации муниципальной программы «Энергосбережение на территории Щекинского сельсовета Рыльского района Курской области на 2021-2025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ный период 2021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260"/>
        <w:gridCol w:w="949"/>
        <w:gridCol w:w="1080"/>
        <w:gridCol w:w="851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дпрограмма 1   «Активизация работы по повышению энергоэффективности на территории Щекинского сельсовета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эффективной энергосберегающей политики в Щекинском сельсовете Рыль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лужба заказчика по ЖКУ Щекин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6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0 марта 2022 г.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плана реализации муниципальной программы «Профилактика преступлений и иных правонарушений в Щекинском сельсовете Рыльского района Курской области на 2014-2026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ный период 2021 год</w:t>
      </w:r>
    </w:p>
    <w:tbl>
      <w:tblPr>
        <w:tblW w:w="934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080"/>
        <w:gridCol w:w="900"/>
        <w:gridCol w:w="900"/>
        <w:gridCol w:w="1080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 «Обеспечение  правопорядка  на  территории  муниципального образова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7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0 марта 2022 г.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плана реализации муниципальной программы «Развитие муниципальной службы в Щекинском сельсовете  на 2014-2026 годы»</w:t>
      </w:r>
    </w:p>
    <w:p>
      <w:pPr>
        <w:pStyle w:val="ConsPlusNonformat"/>
        <w:jc w:val="center"/>
        <w:rPr/>
      </w:pPr>
      <w:r>
        <w:rPr/>
        <w:t>отчетный период 2021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«Реализация мероприятий, направленных на развитие муниципальной службы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2 человек, содержание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8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0 марта 2022 г.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плана реализации муниципальной программы «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жарная безопасность и защита населения и территории Щекинского сельсовета Рыльского района Курской области от чрезвычайных ситуаций </w:t>
      </w:r>
      <w:r>
        <w:rPr>
          <w:rFonts w:cs="Arial" w:ascii="Arial" w:hAnsi="Arial"/>
          <w:b/>
          <w:sz w:val="22"/>
          <w:szCs w:val="22"/>
        </w:rPr>
        <w:t>на 2014-2020 годы и на период до 2026 года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»</w:t>
      </w:r>
    </w:p>
    <w:p>
      <w:pPr>
        <w:pStyle w:val="ConsPlusNonformat"/>
        <w:jc w:val="center"/>
        <w:rPr/>
      </w:pPr>
      <w:r>
        <w:rPr/>
        <w:t>отчетный период 2021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Организация работы по предупреждению и пресечению нарушений требований пожарной безопасности и правил поведения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9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0 марта 2022 г.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плана реализации муниципальной программы «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Щекинского сельсовета Рыльского района Курской области на 2021-2023 годы и на период до 2025 года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»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22"/>
          <w:szCs w:val="22"/>
        </w:rPr>
        <w:t>отчетный период 2021 год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1260"/>
        <w:gridCol w:w="900"/>
        <w:gridCol w:w="900"/>
        <w:gridCol w:w="900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2   «Реализация муниципальной политики в сфере физической культуры и спорта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Щекинский 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5"/>
      <w:lang w:val="ru-RU" w:bidi="ar-SA"/>
    </w:rPr>
  </w:style>
  <w:style w:type="character" w:styleId="11">
    <w:name w:val="Основной текст Знак Знак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5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4:00Z</dcterms:created>
  <dc:creator>Администратор</dc:creator>
  <dc:description/>
  <cp:keywords/>
  <dc:language>en-US</dc:language>
  <cp:lastModifiedBy>User</cp:lastModifiedBy>
  <cp:lastPrinted>2018-04-12T13:10:00Z</cp:lastPrinted>
  <dcterms:modified xsi:type="dcterms:W3CDTF">2022-03-30T11:28:00Z</dcterms:modified>
  <cp:revision>147</cp:revision>
  <dc:subject/>
  <dc:title/>
</cp:coreProperties>
</file>