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с 1 января по 31 декабря 2021 год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358"/>
        <w:gridCol w:w="968"/>
        <w:gridCol w:w="719"/>
        <w:gridCol w:w="1029"/>
        <w:gridCol w:w="363"/>
        <w:gridCol w:w="457"/>
        <w:gridCol w:w="718"/>
        <w:gridCol w:w="363"/>
        <w:gridCol w:w="456"/>
        <w:gridCol w:w="786"/>
        <w:gridCol w:w="712"/>
        <w:gridCol w:w="998"/>
      </w:tblGrid>
      <w:tr>
        <w:trPr/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лж</w:t>
              <w:softHyphen/>
              <w:t>ность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одо</w:t>
              <w:softHyphen/>
              <w:t>во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ход (руб.)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ас</w:t>
              <w:softHyphen/>
              <w:t>по</w:t>
              <w:softHyphen/>
              <w:t>ло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е</w:t>
              <w:softHyphen/>
              <w:t>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ас</w:t>
              <w:softHyphen/>
              <w:t>по</w:t>
              <w:softHyphen/>
              <w:t>ло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softHyphen/>
              <w:t>же</w:t>
              <w:softHyphen/>
              <w:t>ния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.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трова Ольга Анатольевна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аместитель главы администрации Щекинского сельсовет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00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98123,29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6,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упруг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щая совместна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6,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  дом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  ХЕНДЭ ТУКСОН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74692,5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Жилой  дом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1,7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600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Земельный участок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00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ончарова Анна Николаевн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лавный специалист – эксперт администрации Щекинского сельсовет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73,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ЕНО Дасте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594198,5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упруг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73,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60440,28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дивидуальна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2,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73,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73,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73,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46:00Z</dcterms:modified>
  <cp:revision>22</cp:revision>
  <dc:subject/>
  <dc:title>Администрация ____________________</dc:title>
</cp:coreProperties>
</file>