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6"/>
        <w:gridCol w:w="1737"/>
        <w:gridCol w:w="1017"/>
        <w:gridCol w:w="994"/>
        <w:gridCol w:w="550"/>
        <w:gridCol w:w="1024"/>
        <w:gridCol w:w="704"/>
        <w:gridCol w:w="1399"/>
        <w:gridCol w:w="1383"/>
      </w:tblGrid>
      <w:tr>
        <w:trPr>
          <w:trHeight w:val="360" w:hRule="atLeast"/>
        </w:trPr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br/>
              <w:t> </w:t>
            </w:r>
          </w:p>
        </w:tc>
        <w:tc>
          <w:tcPr>
            <w:tcW w:w="4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орма - Мониторинг-К Экспресс</w:t>
            </w:r>
          </w:p>
        </w:tc>
        <w:tc>
          <w:tcPr>
            <w:tcW w:w="6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168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Сведения</w:t>
            </w:r>
            <w:r>
              <w:rPr>
                <w:rFonts w:cs="Arial" w:ascii="Arial" w:hAnsi="Arial"/>
                <w:b/>
                <w:bCs/>
                <w:color w:val="252525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о ходе реализации мер по противодействию коррупции в органах государственной власти субъектов Российской Федерации и органах местного самоуправления</w:t>
            </w:r>
          </w:p>
        </w:tc>
      </w:tr>
      <w:tr>
        <w:trPr>
          <w:trHeight w:val="375" w:hRule="atLeast"/>
        </w:trPr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за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3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квартал(а)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20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года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358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15"/>
                <w:szCs w:val="15"/>
              </w:rPr>
              <w:t>(информация представляется за 1 квартал,</w:t>
              <w:br/>
              <w:t>2 квартала и 3 квартала года накопительным итогом)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5"/>
              </w:rPr>
              <w:t>Предоставляется с использованием АИС "Мониторинг"</w:t>
            </w:r>
          </w:p>
        </w:tc>
      </w:tr>
      <w:tr>
        <w:trPr>
          <w:trHeight w:val="218" w:hRule="atLeast"/>
        </w:trPr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20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Представляет</w:t>
            </w:r>
          </w:p>
        </w:tc>
        <w:tc>
          <w:tcPr>
            <w:tcW w:w="8808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20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  <w:tc>
          <w:tcPr>
            <w:tcW w:w="742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укажите наименование субъекта Российской Федерации)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5"/>
                <w:szCs w:val="15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905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именование позиции</w:t>
            </w:r>
          </w:p>
        </w:tc>
        <w:tc>
          <w:tcPr>
            <w:tcW w:w="278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ните на 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5"/>
              </w:rPr>
              <w:t> федерального округа и представьте суммарные показатели по всем субъектам Российской Федерации, входящим в указанный федеральный округ</w:t>
            </w:r>
          </w:p>
        </w:tc>
      </w:tr>
      <w:tr>
        <w:trPr>
          <w:trHeight w:val="1380" w:hRule="atLeast"/>
        </w:trPr>
        <w:tc>
          <w:tcPr>
            <w:tcW w:w="890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рганы государственной власти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рганы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8905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 3 квартал(а)  2018 года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 3 квартал(а)  2018 года</w:t>
            </w:r>
          </w:p>
        </w:tc>
      </w:tr>
      <w:tr>
        <w:trPr>
          <w:trHeight w:val="780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щие сведения</w:t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щая численность  государственных/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штатная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фактическая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нято на службу служащих за отчетный период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штатной численности и укомплектованности подразделений</w:t>
              <w:br/>
              <w:t>(должностных лиц) по профилактике коррупционных и иных правонарушений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2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с опытом свыше</w:t>
              <w:br/>
              <w:t> 3-х лет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2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0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указанных проверок сведений,  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879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анализе сведений о доходах,  расходах, об имуществе и обязательствах имущественного характера, представляемых  служащими</w:t>
            </w:r>
          </w:p>
        </w:tc>
        <w:tc>
          <w:tcPr>
            <w:tcW w:w="5322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анализе и проверках достоверности и полноты сведений о доходах,  об имуществе и обязательствах имущественного характера, представляемых  служащими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указанных проверок сведений, представляемых  служащим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3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увол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.3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1</w:t>
            </w:r>
          </w:p>
        </w:tc>
        <w:tc>
          <w:tcPr>
            <w:tcW w:w="13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vMerge w:val="restart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57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748" w:type="dxa"/>
            <w:gridSpan w:val="3"/>
            <w:vMerge w:val="continue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704" w:type="dxa"/>
            <w:tcBorders>
              <w:top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.2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ивлечено к дисциплинарной ответственности</w:t>
            </w:r>
          </w:p>
        </w:tc>
        <w:tc>
          <w:tcPr>
            <w:tcW w:w="704" w:type="dxa"/>
            <w:tcBorders>
              <w:top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.3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волено</w:t>
            </w:r>
          </w:p>
        </w:tc>
        <w:tc>
          <w:tcPr>
            <w:tcW w:w="704" w:type="dxa"/>
            <w:tcBorders>
              <w:top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.3.2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704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.3.3</w:t>
            </w:r>
          </w:p>
        </w:tc>
        <w:tc>
          <w:tcPr>
            <w:tcW w:w="139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 по которым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озбуждено уголовных дел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.2.3.4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оступивших уведомлений служащих  о возникновении у них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оступивших уведомлений служащих  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  <w:t>возможном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возникновении у них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2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3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358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изменении должностного или служебного положения служащ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2568" w:type="dxa"/>
            <w:gridSpan w:val="3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.1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отводе или самоотводе служащ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.2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отказе от выгод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.3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25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утем передачи принадлежащих служащему  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.3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5.4.4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87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  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сведения о соблюдении которыми  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проверках соблюдения  служащими  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указанных проверок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1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служащих, в отношении которых установлены факты несоблюдения: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граничений и запрет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2561" w:type="dxa"/>
            <w:gridSpan w:val="3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граничений и запретов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4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увол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4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5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увол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6.5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проверках соблюдения гражданами, замещавшими должности государствен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граждан, замещавших должности государственной/муниципальной  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указанных проверок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15"/>
                <w:szCs w:val="15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7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уведомлении  служащими представителя нанимателя об иной оплачиваемой работе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служащих, которые уведомили об иной оплачиваемой работе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</w:t>
              <w:br/>
              <w:t>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3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увол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8.3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проверке обращений о коррупционных правонарушениях  служащих</w:t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рассмотр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2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увол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2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возбужденных уголовных дел</w:t>
              <w:br/>
              <w:t>по результатам рассмотрения указанных обращений</w:t>
            </w:r>
          </w:p>
        </w:tc>
        <w:tc>
          <w:tcPr>
            <w:tcW w:w="704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9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532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4" w:type="dxa"/>
            <w:tcBorders>
              <w:top w:val="double" w:sz="6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роведенных заседаний комисс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 (граждан, ранее замещавших должности служащих), в отношении которых комиссиями  рассмотрены материалы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, касающиеся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7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.5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</w:t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разреш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3.5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выявленных комиссиями наруш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 касающихся требований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4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4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90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4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 служебному поведению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4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 урегулировании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4.5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5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 за нарушения требований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5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5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5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 служебному поведению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5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 урегулировании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0.5.5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привлечено к: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исциплинарной ответственност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дминистративной ответственност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головной ответственност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1.1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увольнении  служащих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связи с утратой доверия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служащих, уволенных в связи с утратой доверия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по следующим основаниям:</w:t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епредставление сведений о доходах, либо представления заведомо недостоверных или неполных сведен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существление предпринимательской деятельност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Нарушение  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.5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2.1.1.6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рассмотрении  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уведомлений  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рассмотрен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.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3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организации  подготовки  служащих в сфере противодействия коррупции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</w:t>
            </w:r>
          </w:p>
        </w:tc>
        <w:tc>
          <w:tcPr>
            <w:tcW w:w="3585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4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87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532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298" w:type="dxa"/>
            <w:gridSpan w:val="4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  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.1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4298" w:type="dxa"/>
            <w:gridSpan w:val="4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з них с указанными уставными задачам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.1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выступлений антикоррупционной направленной официальных представителей органа государственной власти/ местного самоуправления в общероссийских (региональных) средствах массовой информации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17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7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оступивших уведомлений о получении подарка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1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сданных подарк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2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оступивших заявлений о выкупе подарка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3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выкупленных подарк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4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щая сумма, полученная по итогам выкупа подарк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  <w:t>тыс. руб.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5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реализованных подарк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6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щая сумма, полученная по итогам реализации подарков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</w:rPr>
              <w:t>тыс. руб.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7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8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879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оличество уничтоженных подарков</w:t>
            </w:r>
          </w:p>
        </w:tc>
        <w:tc>
          <w:tcPr>
            <w:tcW w:w="704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.9</w:t>
            </w:r>
          </w:p>
        </w:tc>
        <w:tc>
          <w:tcPr>
            <w:tcW w:w="13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25:00Z</dcterms:modified>
  <cp:revision>57</cp:revision>
  <dc:subject/>
  <dc:title>Администрация ____________________</dc:title>
</cp:coreProperties>
</file>