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УТВЕРЖДАЮ</w:t>
        <w:br/>
        <w:t>Глава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/>
        <w:t>___________________  А.Е.Пилипенко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«06»  мая 2019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о работе по выполнению ПЛАНА мероприяти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по противодействию коррупции в Администрации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на 2017-2020 годы за 2018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8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"/>
        <w:gridCol w:w="3688"/>
        <w:gridCol w:w="63"/>
        <w:gridCol w:w="7358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Исполнение мероприятия, срок исполнения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Собранием депутатов Щекинского сельсовета утвержден  Порядок увольнения (освобождения от должности) лиц, замещающих муниципальные должности в органах местного самоуправления Щекинского сельсовета Рыльского района, в связи с утратой доверия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Утвержден Порядок  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 </w:t>
            </w:r>
            <w:hyperlink r:id="rId2">
              <w:r>
                <w:rPr>
                  <w:rStyle w:val="InternetLink"/>
                  <w:rFonts w:cs="PT-Astra-Sans-Regular;Times New Roman" w:ascii="PT-Astra-Sans-Regular;Times New Roman" w:hAnsi="PT-Astra-Sans-Regular;Times New Roman"/>
                  <w:color w:val="0345BF"/>
                  <w:sz w:val="19"/>
                </w:rPr>
                <w:t>сети</w:t>
              </w:r>
            </w:hyperlink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«Интернет» и предоставления этих сведений средствам массовой информации для опубликования»  (Постановление Администрации от 22.01.2018 № 13)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 Внесены изменения в Порядок сообщения лицами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Решение СД от 29.03.2018 № 79)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1.2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работка и утверждение планов мероприятий по противодействию коррупции на 2017 - 2019 годы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едоставление информации о реализации планов мероприятий по противодействию коррупции на 2017 - 2020 годы курирующим, Главе Рыльского района Курской области соответственно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едоставляетс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2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должение взаимодействия территориальных органов федеральных органов исполнительной власти, 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Октябрьском сельсовете Рыльского района Курской област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3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ктуализация перечней должностей муниципальной службы, замещение которых связано с коррупционными рисками ( не требуется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2.4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должение работы по профилактике коррупционных и иных правонарушений в подведомственных организациях органам  местного самоуправления Щекинского сельсовета Рыльского района Курской област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оянно ( ознакомление с утвержденными НПА, распространение памяток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 выявле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2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установленный Законом срок сведения о доходах, расходах, об имуществе и обязательствах имущественного характера муниципальных служащих, руководителей учреждений и членов их семей были предоставлен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3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 Щекинского сельсовета Рыльского района Курской области, должностей муниципальной службы Курской области, руководителей организаций, подведомственных органам местного самоуправления Рыльского района  Курской области, а также членов их семей (супруги (супруга) и несовершеннолетних детей)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4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ми  служащими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веден Анализ предоставленных сведен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5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 Анализ предоставленных сведен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6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контроля за соблюдением муниципальными служащими Щекинского сельсовета Рыльского района  Курской области и лицами, замещающими муниципальные должности Щекин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7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ость не возникал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8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мер по предупреждению коррупции (постоянно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9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должение работы по выявлению случаев несоблюдения лицами, замещающими муниципальные должности Щекин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лучаев возникновения конфликта интересов не установле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0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мер по предупреждению коррупции постоянно, Случаев возникновения конфликта интересов не установле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мероприятий по формированию у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обходимая информация доводилась до сведения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2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.3.13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существление контроля за ведением личных дел лиц, замещающих муниципальные должности Щекинского сельсовета Рыльского района,  замещающих должности муниципальной службы в Октябрьском сельсовете Рыль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Актуализация сведений по мере необходим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.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оведение заседаний "круглых столов" представителей органов местного самоуправления Щекинского сельсовета 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1.1.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Участие в учебно-методических семинарах по вопросам обеспечения предупреждения коррупции в Администрации Щекинского сельсовета  Рыльского района Курской области, этики и служебного поведения муниципальных служащих</w:t>
            </w:r>
          </w:p>
        </w:tc>
        <w:tc>
          <w:tcPr>
            <w:tcW w:w="7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Принятие участия в семинарах по реализации антикоррупционной политики - постоянно</w:t>
            </w:r>
          </w:p>
        </w:tc>
      </w:tr>
      <w:tr>
        <w:trPr/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</w:rPr>
              <w:t>3.2.1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влечение представителей общественности, в том числе Общественной палаты Щекинского сельсовета Рыльского района Курской области, к участию в работе советов, комиссий, рабочих групп органов местного самоуправления Щекинского сельсовета Рыльского района Курской области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984"/>
        <w:gridCol w:w="6015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1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установленный Законом срок сведения о доходах, расходах, об имуществе и обязательствах имущественного характера муниципальных служащих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2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3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формирование населения Щекин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информации о государственных и муниципальных услугах на официальном сайте Администрации Щекинского сельсовета Рыльского района и на информационных стендах муниципального образования ( постоянно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4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установленный Законом срок сведения о доходах,  об имуществе и обязательствах имущественного характера руководителей учреждений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отчета о выполнении, планов (программ) противодействия коррупции в органах местного самоуправления в информационно-телекоммуникационной сети «Интернет» на официальном сайте Администрации Щекинского сельсовета Рыльского района Курской области в разделе «Противодействие коррупции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правлен на размещени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3.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 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оответствующие изменения вносятся в нормативные правовые акты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.4.1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прос не проводилс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.1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 Администрацию Щекинского сельсовета Рыльского района граждане за оказанием бесплатной юридической помощью не обращалис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.2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змещение соответствующей информации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24:00Z</dcterms:modified>
  <cp:revision>56</cp:revision>
  <dc:subject/>
  <dc:title>Администрация ____________________</dc:title>
</cp:coreProperties>
</file>