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20"/>
          <w:szCs w:val="20"/>
        </w:rPr>
        <w:t>УТВЕРЖДАЮ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br/>
      </w:r>
      <w:r>
        <w:rPr>
          <w:rFonts w:cs="Arial" w:ascii="Arial" w:hAnsi="Arial"/>
          <w:color w:val="252525"/>
          <w:sz w:val="20"/>
          <w:szCs w:val="20"/>
        </w:rPr>
        <w:t>Глава Щекинского сельсовета Рыльского района</w:t>
      </w:r>
    </w:p>
    <w:p>
      <w:pPr>
        <w:pStyle w:val="Style17"/>
        <w:shd w:fill="FFFFFF" w:val="clear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20"/>
          <w:szCs w:val="20"/>
        </w:rPr>
        <w:t>___________________  Н.А.Гребенникова</w:t>
      </w:r>
    </w:p>
    <w:p>
      <w:pPr>
        <w:pStyle w:val="Style17"/>
        <w:shd w:fill="FFFFFF" w:val="clear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20"/>
          <w:szCs w:val="20"/>
        </w:rPr>
        <w:t>«14» января 2021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ОТЧЕТ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о работе по выполнению ПЛАНА мероприятий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по противодействию коррупции в Администрации Щекинского сельсовета Рыльского района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</w:rPr>
        <w:t>на 2017-2020 годы за 2020 год</w:t>
      </w:r>
    </w:p>
    <w:p>
      <w:pPr>
        <w:pStyle w:val="Style17"/>
        <w:shd w:fill="FFFFFF" w:val="clear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  <w:gridCol w:w="612"/>
        <w:gridCol w:w="86"/>
        <w:gridCol w:w="86"/>
        <w:gridCol w:w="2936"/>
        <w:gridCol w:w="331"/>
        <w:gridCol w:w="86"/>
        <w:gridCol w:w="4905"/>
      </w:tblGrid>
      <w:tr>
        <w:trPr>
          <w:tblHeader w:val="true"/>
        </w:trPr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/п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20"/>
                <w:szCs w:val="20"/>
              </w:rPr>
              <w:t>Исполнение мероприятия, срок исполнения мероприятия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1.1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Принято постановление от  30.01.2020г   №3 «О внесении изменений в Порядок увольнения  (освобождения) муниципального служащего в связи с утратой  доверия, утвержденный постановлением администрации Щекинского сельсовета  Рыльского района от 14.05.2012г. №26);</w:t>
            </w:r>
          </w:p>
          <w:p>
            <w:pPr>
              <w:pStyle w:val="Heading1"/>
              <w:spacing w:before="0" w:after="108"/>
              <w:rPr>
                <w:rFonts w:cs="Arial"/>
                <w:b w:val="false"/>
                <w:b w:val="false"/>
                <w:bCs w:val="false"/>
                <w:color w:val="252525"/>
                <w:sz w:val="48"/>
                <w:szCs w:val="48"/>
              </w:rPr>
            </w:pPr>
            <w:r>
              <w:rPr>
                <w:rFonts w:cs="Arial"/>
                <w:b w:val="false"/>
                <w:bCs w:val="false"/>
                <w:color w:val="252525"/>
                <w:sz w:val="20"/>
                <w:szCs w:val="20"/>
              </w:rPr>
              <w:t>2.Принято постановление от  30.01.2020г.   №4 «О признании утратившим силу постановления Администрации Щекинского сельсовета</w:t>
            </w:r>
          </w:p>
          <w:p>
            <w:pPr>
              <w:pStyle w:val="Heading1"/>
              <w:spacing w:before="0" w:after="108"/>
              <w:rPr>
                <w:rFonts w:cs="Arial"/>
                <w:b w:val="false"/>
                <w:b w:val="false"/>
                <w:bCs w:val="false"/>
                <w:color w:val="252525"/>
              </w:rPr>
            </w:pPr>
            <w:r>
              <w:rPr>
                <w:rFonts w:cs="Arial"/>
                <w:b w:val="false"/>
                <w:bCs w:val="false"/>
                <w:color w:val="252525"/>
                <w:sz w:val="20"/>
                <w:szCs w:val="20"/>
              </w:rPr>
              <w:t>Рыльского района от 19.01.2018г. № 12 «</w:t>
            </w:r>
            <w:hyperlink r:id="rId2">
              <w:r>
                <w:rPr>
                  <w:rStyle w:val="InternetLink"/>
                  <w:rFonts w:cs="Arial"/>
                  <w:b/>
                  <w:bCs/>
                  <w:color w:val="0345BF"/>
                  <w:sz w:val="20"/>
                  <w:szCs w:val="20"/>
                </w:rPr>
                <w:t>Об утверждении Положения о порядке получения муниципальными  служащими Щекинского сельсовета Рыльского района, замещающими должности муниципальной службы Щекинского сельсовета Рыльского района  в Администрации Щекинского сельсовета Рыльского района, разрешения представителя нанимателя на участие на безвозмездной основе в управлении отдельными некоммерческими организациями</w:t>
              </w:r>
            </w:hyperlink>
            <w:r>
              <w:rPr>
                <w:rFonts w:cs="Arial"/>
                <w:b w:val="false"/>
                <w:bCs w:val="false"/>
                <w:color w:val="252525"/>
                <w:sz w:val="20"/>
                <w:szCs w:val="20"/>
              </w:rPr>
              <w:t>»</w:t>
            </w:r>
          </w:p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 Принято постановление от  10.03.2020г.   №1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Щекинского сельсовета Рыльского района»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1.2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работка и утверждение планов мероприятий по противодействию коррупции на 2017 - 2020 годы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2.1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едоставление информации о реализации планов мероприятий по противодействию коррупции на 2017 - 2020 годы курирующим, Главе Рыльского района Курской области соответственно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2.2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должение взаимодействия территориальных органов федеральных органов исполнительной власти,  органов местного самоуправления Щекин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Октябрьском сельсовете Рыльского района Курской области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2.3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ктуализация перечней должностей муниципальной службы, замещение которых связано с коррупционными рисками ( не требуется)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2.4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должение работы по профилактике коррупционных и иных правонарушений в подведомственных организациях органам  местного самоуправления Щекинского сельсовета Рыльского района Курской области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остоянно ( ознакомление с утвержденными НПА, распространение памяток)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1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2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 установленный Законом срок сведения о доходах, расходах, об имуществе и обязательствах имущественного характера муниципальных служащих, руководителей учреждений и членов их семей были предоставлены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3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нализ сведений о доходах, об имуществе и обязательствах имущественного характера граждан, претендующих на замещение муниципальных должностей Щекинского сельсовета Рыльского района Курской области, должностей муниципальной службы Курской области, руководителей организаций, подведомственных органам местного самоуправления Рыльского района  Курской области, а также членов их семей (супруги (супруга) и несовершеннолетних детей)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обходимость не возникала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4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Щекинского сельсовета Рыльского района Курской области, муниципальными  служащими Щекинского сельсовета Рыльского района Курской области, а также членов их семей (супруги (супруга)  и несовершеннолетних детей)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оведен Анализ предоставленных сведений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5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, а также членов их семей (супруги (супруга)  и несовершеннолетних детей)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веден Анализ предоставленных сведений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6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еспечение контроля за соблюдением муниципальными служащими Щекинского сельсовета Рыльского района  Курской области и лицами, замещающими муниципальные должности Щекинского сельсовета Рыль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фактов нарушения ограничений и запретов, установленных действующим законодательством не выявлено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7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знакомление муниципальных служащих Щекинского сельсовета Рыль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обходимость не возникала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8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должение деятельности комиссий по соблюдению требований к служебному поведению муниципальных служащих Щекинского сельсовета Рыльского района Курской области и урегулированию конфликта интересов, по компетенции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существление мер по предупреждению коррупции (постоянно)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9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должение работы по выявлению случаев несоблюдения лицами, замещающими муниципальные должности Щекинского сельсовета Рыльского района Курской области, должности муниципальной службы Курской области, требований о предотвращении или об урегулировании конфликта интересов.</w:t>
            </w:r>
          </w:p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лучаев возникновения конфликта интересов не установлено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10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бор и обобщение сведений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существление мер по предупреждению коррупции постоянно, Случаев возникновения конфликта интересов не установлено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11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ведение мероприятий по формированию у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обходимая информация доводилась до сведения муниципальных служащих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12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фактов нарушения ограничений и запретов, установленных действующим законодательством не выявлено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.3.13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существление контроля за ведением личных дел лиц, замещающих муниципальные должности Щекинского сельсовета Рыльского района,  замещающих должности муниципальной службы в Октябрьском сельсовете Рыль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ктуализация сведений по мере необходимости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.1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ведение заседаний "круглых столов" представителей органов местного самоуправления Щекинского сельсовета  Рыль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1.1.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Участие в учебно-методических семинарах по вопросам обеспечения предупреждения коррупции в Администрации Щекинского сельсовета  Рыльского района Курской области, этики и служебного поведения муниципальных служащих</w:t>
            </w:r>
          </w:p>
        </w:tc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Принятие участия в семинарах по реализации антикоррупционной политики - постоянно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20"/>
                <w:szCs w:val="20"/>
              </w:rPr>
              <w:t>3.2.1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ивлечение представителей общественности, в том числе Общественной палаты Щекинского сельсовета Рыльского района Курской области, к участию в работе советов, комиссий, рабочих групп органов местного самоуправления Щекинского сельсовета Рыльского района Курской области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3.1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 установленный Законом срок сведения о доходах, расходах, об имуществе и обязательствах имущественного характера муниципальных служащих и членов их семей были размещены на официальном сайте Администрации Щекинского сельсовета Рыльского района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3.2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мещение информации о проводимых антикоррупционных мероприятиях на официальных сайтах органов местного самоуправления Щекинского сельсовета Рыль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3.3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Информирование населения Щекинского сельсовета Рыль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мещение информации о государственных и муниципальных услугах на официальном сайте Администрации Щекинского сельсовета Рыльского района и на информационных стендах муниципального образования ( постоянно)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3.4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 установленный Законом срок сведения о доходах,  об имуществе и обязательствах имущественного характера руководителей учреждений и членов их семей были размещены на официальном сайте Администрации Щекинского сельсовета Рыльского района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3.5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мещение отчета о выполнении, планов (программ) противодействия коррупции в органах местного самоуправления в информационно-телекоммуникационной сети «Интернет» на официальном сайте Администрации Щекинского сельсовета Рыльского района Курской области в разделе «Противодействие коррупции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правлен на размещение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3.6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 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оответствующие изменения вносятся в нормативные правовые акты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.4.1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прос не проводился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.1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 Администрацию Щекинского сельсовета Рыльского района граждане за оказанием бесплатной юридической помощью не обращались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.2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азмещение соответствующей информации</w:t>
            </w:r>
          </w:p>
        </w:tc>
      </w:tr>
      <w:tr>
        <w:trPr/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2066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23:00Z</dcterms:modified>
  <cp:revision>52</cp:revision>
  <dc:subject/>
  <dc:title>Администрация ____________________</dc:title>
</cp:coreProperties>
</file>