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тверждаю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Щекинского сельсовет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.А.Гребенников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5.01.2023г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работе по выполнению Плана мероприяти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  противодействию коррупци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Администрации Щекинского сельсовет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  района на 2021 – 2024 годы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2022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879"/>
        <w:gridCol w:w="159"/>
        <w:gridCol w:w="87"/>
        <w:gridCol w:w="87"/>
        <w:gridCol w:w="87"/>
        <w:gridCol w:w="4930"/>
        <w:gridCol w:w="87"/>
        <w:gridCol w:w="87"/>
        <w:gridCol w:w="8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сполнение мероприятия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 Координационные мероприятия механизмов противодействия коррупци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 Правовое обеспечение в сфере противодействия коррупци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работка и утверждение планов мероприятий по противодействию коррупции на 2021-2024 годы в органах местного самоуправления Щекинского сельсовета</w:t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Утвержден План противодействия коррупции в Администрации Щекинского сельсове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ыльского района на 2021-2024 годы, постановлением Администрации Щекинского сельсовета от 04.02.2021 №5 (в ред.от 16.07.2021 №39, от 24.09.2021г №51)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одится антикоррупционная экспертиза разрабатываемых проектов нормативных правовых актов и принятых нормативных правовых актов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контроля в муниципальных учреждениях, функции и полномочия учредителя которых осуществляет Администрация Щекинского сельсовета Рыльского района, по вопросам исполнения законодательства о противодействии коррупции в соответствии с графиком</w:t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МКУК «Щекинский СДК», МАУ «Служба заказчика по ЖКУ Щекинского сельсовета» администрация Щекинского сельсовета осуществляла контроль по вопросам исполнения законодательства о противодействии коррупци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 Организационное обеспечение антикоррупционных мероприятий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1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едоставление информации о реализации планов мероприятий по противодействию коррупции на 2021-2024 годы руководителям органов местного самоуправления Щекинского сельсовета Рыльского района соответственно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едоставляется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2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оценки коррупционных рисков, возникающих при реализации функций муниципальными служащим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ктуализация перечней должностей муниципальной службы, замещение которых связано с коррупционными рисками ( не требуется)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изация участия муниципальных служащих Щекинского сельсовета, работников, в должностные обязанности которых  входит участие в противодействии  коррупции, в мероприятиях по профессиональному развитию в области  противодействия коррупции, в том числе их обучение по дополнительным  профессиональным программам в области противодействия коррупцииимущественного характера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2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Щекинского сельсовета Рыльского района и членов их семей в информационно-коммуникационной сети «Интернет»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установленный Законом срок 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Щекинского сельсовета Рыльского района и членов их семей были  размещены на официальном сайте Администрации Щекинского сельсовета Рыльского района в сети Интерне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3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 анализ предоставленных сведений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4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Администрации Щекинского сельсовета Рыльского района, а также членов их семей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 анализ предоставленных сведений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5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деятельности комиссий по соблюдению требований  к служебному поведению и урегулировании конфликта интересов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о 1 заседание комиссии по соблюдению требований к служебному поведению и урегулирован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6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ктуализация сведений  по мере необходимости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7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8.</w:t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изация и проведение конкурсного замещения должностей муниципальной службы Щекинского сельсовета Рыльского района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1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формация размещена на официальном сайте единой системы в сфере закупок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2.</w:t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яет УФК по Курской области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 Совершенствование взаимодействия органов местного самоуправления Щекинского  сельсовета и общества в сфере антикоррупционных мероприятий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 Повышение уровня правовой грамотност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1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х антикоррупционным законодательством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вышение правового сознания, правовой культуры муниципальных служащих Щекинского сельсовета Рыльского района, формирование отрицательного отношения к коррупции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2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изация участия муниципальных служащих Щекинского сельсовета, работников, в должностные обязанности которых  входит участие в противодействии  коррупции, в мероприятиях по профессиональному развитию в области  противодействия коррупции, в том числе их обучение по дополнительным  профессиональным программам в области противодействия корруп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3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изация участия лиц, впервые поступивших на муниципальную службу Щекинского сельсовета или на работу в соответствующие организации и замещающих должности, связанные с соблюдением антикоррупционных 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4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бесед с учащимися МБОУ «Щекинская СОШ»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5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бесед с учащимися МБОУ «Щекинская СОШ»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6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участия муниципальных служащих Щекинского сельсовета, работников, в должностные обязанности которых  входит участие в проведении закупок товаров, работ, услуг для обеспечения  муниципальных нужд,  в мероприятиях по профессиональному развитию в области  противодействия коррупции, в том числе их обучение по дополнительным  профессиональным программам в области противодействия корруп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 мере необходимости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2. Обеспечение взаимодействия с представителями общественност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2.1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  Щекинского  сельсовета Рыльского района, органов местного самоуправления Щекинского  сельсовета Рыльского района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2.2.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ониторинг обращений граждан о проявлениях корруп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ращения не поступали</w:t>
            </w:r>
          </w:p>
        </w:tc>
        <w:tc>
          <w:tcPr>
            <w:tcW w:w="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 Обеспечение открытости органов местного самоуправления Щекинского сельсовета Рыльского района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1.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информации о проводимых антикоррупционных мероприятиях, контактных телефонах на официальном сайте администрации Щекинского  сельсовета Рыльского района, и в средствах массовой информации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 мере необходимости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2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отчета о выполнении плана противодействия коррупции в Щекинском сельсовете Рыльского района Курской области в информационно-телекоммуникационной сети «Интернет»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правлен на размещение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3.</w:t>
            </w:r>
          </w:p>
        </w:tc>
        <w:tc>
          <w:tcPr>
            <w:tcW w:w="3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новление информации по мере необходимости</w:t>
            </w:r>
          </w:p>
        </w:tc>
      </w:tr>
      <w:tr>
        <w:trPr/>
        <w:tc>
          <w:tcPr>
            <w:tcW w:w="8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4. Оценка деятельности органов местного самоуправления Щекинского  сельсовета Рыльского района по реализации антикоррупционных мероприятий</w:t>
            </w:r>
          </w:p>
        </w:tc>
        <w:tc>
          <w:tcPr>
            <w:tcW w:w="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4.1.</w:t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прос не проводился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21:00Z</dcterms:modified>
  <cp:revision>50</cp:revision>
  <dc:subject/>
  <dc:title>Администрация ____________________</dc:title>
</cp:coreProperties>
</file>