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Свед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о доходах, об имуществе и обязательствах имущественного характера лиц,  замещающих должности муниципальной службы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в Администрации Щекинского сельсвоета Рыльского района, и членов их семе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 период с 01 января 2014 года по 31 декабря 2014 года</w:t>
      </w:r>
    </w:p>
    <w:tbl>
      <w:tblPr>
        <w:tblW w:w="148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925"/>
        <w:gridCol w:w="1446"/>
        <w:gridCol w:w="1565"/>
        <w:gridCol w:w="1168"/>
        <w:gridCol w:w="815"/>
        <w:gridCol w:w="1233"/>
        <w:gridCol w:w="1012"/>
        <w:gridCol w:w="701"/>
        <w:gridCol w:w="1270"/>
        <w:gridCol w:w="795"/>
        <w:gridCol w:w="1233"/>
        <w:gridCol w:w="1367"/>
      </w:tblGrid>
      <w:tr>
        <w:trPr>
          <w:tblHeader w:val="true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Фамилия, имя, отчество муниципального служащего, замещающего должность муниципальной службы в Администрации Щекинского сельсовета Рыльского района, предста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сведения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аименование должности муниципального служащего, замещающего должность муниципальной службы в Администрации Щекинского  сельсовета Рыльского района, представившего сведения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Декларированных годовой доход за 2014 г. (руб.)</w:t>
            </w:r>
          </w:p>
        </w:tc>
        <w:tc>
          <w:tcPr>
            <w:tcW w:w="4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имущества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кв. м.)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асположения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Транспортные средства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едвижимости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лощадь (кв.м.)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асположения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ид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марка</w:t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3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илипенко Ан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Егоровна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Глава сельсовета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251655,8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Легковой  автомобиль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АЗ - 2115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1.03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00/7769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549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99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57063,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42,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Легковой  автомобиль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АЗ - 2115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95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5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00/7769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5549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135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70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2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етрова Ольг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Анатольевна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аместитель главы 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214179,9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  дом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49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5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79529,66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-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-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Форд Галакси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  дом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49,8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Легковой автомобил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АЗ 2121</w:t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  до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49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  до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49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Кошелева Окса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Ивановна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ачальник отдела  администрации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8155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87,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автомобиль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АЗ - 2115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55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384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116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26860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71676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87,5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55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384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116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26860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-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7167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87,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55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384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116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1/3 доля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26860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Дубакова Еле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икторовн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94546,9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  до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48,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693,2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  до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48,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693,2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Жилой  до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48,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 </w:t>
      </w:r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9:03:00Z</dcterms:modified>
  <cp:revision>46</cp:revision>
  <dc:subject/>
  <dc:title>Администрация ____________________</dc:title>
</cp:coreProperties>
</file>