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доходах, об имуществе и обязательствах имущественного характера главы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и депутатов Собрания депутатов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период с 01 января 2016 года по 31 декабря 2016 года</w:t>
      </w:r>
    </w:p>
    <w:tbl>
      <w:tblPr>
        <w:tblW w:w="143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82"/>
        <w:gridCol w:w="1344"/>
        <w:gridCol w:w="1488"/>
        <w:gridCol w:w="1225"/>
        <w:gridCol w:w="756"/>
        <w:gridCol w:w="1172"/>
        <w:gridCol w:w="963"/>
        <w:gridCol w:w="959"/>
        <w:gridCol w:w="1207"/>
        <w:gridCol w:w="756"/>
        <w:gridCol w:w="1172"/>
        <w:gridCol w:w="1299"/>
      </w:tblGrid>
      <w:tr>
        <w:trPr>
          <w:tblHeader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амилия, имя, отчество замещающего  муниципальную должность, 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ведения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именование должности замещающего муниципальную должность , представившего сведения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кларированных годовой доход за 2016 г. (руб.)</w:t>
            </w:r>
          </w:p>
        </w:tc>
        <w:tc>
          <w:tcPr>
            <w:tcW w:w="5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надлежащих на праве собственности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мущества, находящихся в пользовании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объектов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муществ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кв. м.)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положения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ранспортные средства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вижимости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лощадь (кв.м.)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положен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арка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1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13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илипенко Ан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Егоровна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лава  Щекинского сельсовета Рыльского района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58842,5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  автомобиль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АЗ - 21150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.03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9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99838,4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2,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  автомобиль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АЗ - 21150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95,0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ребенникова Анна Иванов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53909,3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9,1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3.03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017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2947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  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  автомобил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АЗ - 21213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  автомобил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FORD FOKUS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общая долевая 2/63)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45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  автомобил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АЗ-21093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цеп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вартир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9,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вартир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9,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роздова Татьяна  Викторов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44185,5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100/7982 доля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49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.03.2017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38721,2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5,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.03.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017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вартир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30,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4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5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5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одеева Светлана Иванов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путат собрания депутатов Щекинского  сельсовета Рыльского район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2755,82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7.03.2017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4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3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-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 (100/1377 доля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49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100/7769 доля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490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упанов Олег Александрович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3308,0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втомобил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АЗ Лада Калин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8,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7.03.2017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78794,2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8,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8,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олстолугова Вера Алексеевна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62395,2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1/63 дол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49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6,4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017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8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2,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2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38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100/4264 доля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49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2,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6,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альчикова Ирина Викторовн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76764,7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100/7982 доля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49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96,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017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13678,3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 автомобил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ада 219010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цеп к легковым тс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АЗ 82994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(100/7982 доля)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49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урочкина Татьяна  Михайловна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08152,4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 автомобиль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орд фокус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017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5,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86247,2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5,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5,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02:00Z</dcterms:modified>
  <cp:revision>44</cp:revision>
  <dc:subject/>
  <dc:title>Администрация ____________________</dc:title>
</cp:coreProperties>
</file>