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сведения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о доходах, расходах, об имуществе и обязательствах имущественного характера главы Щекинского сельсовета Рыльского района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за период с 01 января 2019 года по 31 декабря 2019 года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tbl>
      <w:tblPr>
        <w:tblW w:w="1063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926"/>
        <w:gridCol w:w="1032"/>
        <w:gridCol w:w="912"/>
        <w:gridCol w:w="1339"/>
        <w:gridCol w:w="492"/>
        <w:gridCol w:w="574"/>
        <w:gridCol w:w="912"/>
        <w:gridCol w:w="492"/>
        <w:gridCol w:w="574"/>
        <w:gridCol w:w="963"/>
        <w:gridCol w:w="823"/>
        <w:gridCol w:w="1324"/>
      </w:tblGrid>
      <w:tr>
        <w:trPr/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№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/п</w:t>
            </w:r>
          </w:p>
        </w:tc>
        <w:tc>
          <w:tcPr>
            <w:tcW w:w="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Фамилия, имя, отчество, чьи сведения размеща</w:t>
              <w:softHyphen/>
              <w:t>ются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Долж</w:t>
              <w:softHyphen/>
              <w:t>ность</w:t>
            </w:r>
          </w:p>
        </w:tc>
        <w:tc>
          <w:tcPr>
            <w:tcW w:w="3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бъекты недвижимости, находящиеся в собственно</w:t>
              <w:softHyphen/>
              <w:t>сти</w:t>
            </w:r>
          </w:p>
        </w:tc>
        <w:tc>
          <w:tcPr>
            <w:tcW w:w="1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бъекты недвижи</w:t>
              <w:softHyphen/>
              <w:t>мости, находящиеся в пользовании</w:t>
            </w:r>
          </w:p>
        </w:tc>
        <w:tc>
          <w:tcPr>
            <w:tcW w:w="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Транс</w:t>
              <w:softHyphen/>
              <w:t>портные сред</w:t>
              <w:softHyphen/>
              <w:t>ства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Дек</w:t>
              <w:softHyphen/>
              <w:t>лари</w:t>
              <w:softHyphen/>
              <w:t>-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</w:t>
              <w:softHyphen/>
              <w:t>ван</w:t>
              <w:softHyphen/>
              <w:t>ный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годо</w:t>
              <w:softHyphen/>
              <w:t>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доход (руб.)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вид объ</w:t>
              <w:softHyphen/>
              <w:t>екта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вид соб</w:t>
              <w:softHyphen/>
              <w:t>ст</w:t>
              <w:softHyphen/>
              <w:t>вен</w:t>
              <w:softHyphen/>
              <w:t>но</w:t>
              <w:softHyphen/>
              <w:t>сти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ло</w:t>
              <w:softHyphen/>
              <w:t>щадь (кв.м)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страна рас</w:t>
              <w:softHyphen/>
              <w:t>по</w:t>
              <w:softHyphen/>
              <w:t>ложе</w:t>
              <w:softHyphen/>
              <w:t>ни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вид объ</w:t>
              <w:softHyphen/>
              <w:t>екта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ло</w:t>
              <w:softHyphen/>
              <w:t>щадь (кв.м)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страна 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</w:t>
            </w:r>
          </w:p>
        </w:tc>
        <w:tc>
          <w:tcPr>
            <w:tcW w:w="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илипенко Анна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Егоровн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Глава  Щекинского сельсовета Рыльского района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Земельный участок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индивидуальная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Легковой 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ВАЗ - 21150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605189,51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Жилой дом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индивидуальная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9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супруг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Жилой дом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индивидуальная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42,9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Земельный участок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Легковой 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ВАЗ - 21150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25746,85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39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52525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18:00Z</dcterms:created>
  <dc:creator>1</dc:creator>
  <dc:description/>
  <cp:keywords/>
  <dc:language>en-US</dc:language>
  <cp:lastModifiedBy>Пользователь</cp:lastModifiedBy>
  <cp:lastPrinted>2020-03-10T12:20:00Z</cp:lastPrinted>
  <dcterms:modified xsi:type="dcterms:W3CDTF">2023-04-19T09:00:00Z</dcterms:modified>
  <cp:revision>39</cp:revision>
  <dc:subject/>
  <dc:title>Администрация ____________________</dc:title>
</cp:coreProperties>
</file>