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5"/>
        </w:rPr>
        <w:t>Свед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5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5"/>
        </w:rPr>
        <w:t>с 1 января по 31 декабря 2019 год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  <w:szCs w:val="19"/>
        </w:rPr>
        <w:t> </w:t>
      </w:r>
    </w:p>
    <w:tbl>
      <w:tblPr>
        <w:tblW w:w="9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1410"/>
        <w:gridCol w:w="1009"/>
        <w:gridCol w:w="723"/>
        <w:gridCol w:w="1061"/>
        <w:gridCol w:w="440"/>
        <w:gridCol w:w="488"/>
        <w:gridCol w:w="792"/>
        <w:gridCol w:w="429"/>
        <w:gridCol w:w="488"/>
        <w:gridCol w:w="829"/>
        <w:gridCol w:w="692"/>
        <w:gridCol w:w="1048"/>
      </w:tblGrid>
      <w:tr>
        <w:trPr/>
        <w:tc>
          <w:tcPr>
            <w:tcW w:w="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Фамилия, имя, отчество, чьи сведения размеща</w:t>
              <w:softHyphen/>
              <w:t>ются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олж</w:t>
              <w:softHyphen/>
              <w:t>ность</w:t>
            </w:r>
          </w:p>
        </w:tc>
        <w:tc>
          <w:tcPr>
            <w:tcW w:w="2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ек</w:t>
              <w:softHyphen/>
              <w:t>лари</w:t>
              <w:softHyphen/>
              <w:t>-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</w:t>
              <w:softHyphen/>
              <w:t>ван</w:t>
              <w:softHyphen/>
              <w:t>ны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годо</w:t>
              <w:softHyphen/>
              <w:t>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оход (руб.)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ид объ</w:t>
              <w:softHyphen/>
              <w:t>екта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ло</w:t>
              <w:softHyphen/>
              <w:t>щадь (кв.м)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ид объ</w:t>
              <w:softHyphen/>
              <w:t>екта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ло</w:t>
              <w:softHyphen/>
              <w:t>щадь (кв.м)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.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етрова Ольга Анатольевна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аместитель главы администрации Щекинского сельсовета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 участок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индивидуальная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00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419564,69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 дом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индивидуальная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81,7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квартира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Общая совместная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6,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упруг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квартира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Общая совместная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6,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  дом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81,7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Легковой автомобиль  ХЕНДЭ ТУКСОН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320628,52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  дом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81,7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 участок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00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Гончарова Анна Николаевн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Главный специалист – эксперт администрации Щекинского сельсовета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квартира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73,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23509,7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упруг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 дом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65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657951,02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Квартира,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акопления за предыдущие годы, ипотечный кредит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50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квартира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73,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квартира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73,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8:58:00Z</dcterms:modified>
  <cp:revision>37</cp:revision>
  <dc:subject/>
  <dc:title>Администрация ____________________</dc:title>
</cp:coreProperties>
</file>